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82"/>
        <w:gridCol w:w="1985"/>
        <w:gridCol w:w="1984"/>
        <w:gridCol w:w="1560"/>
        <w:gridCol w:w="1183"/>
      </w:tblGrid>
      <w:tr>
        <w:trPr>
          <w:trHeight w:val="540" w:hRule="atLeast"/>
        </w:trPr>
        <w:tc>
          <w:tcPr>
            <w:tcW w:w="9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转向系统主要参数</w:t>
            </w:r>
          </w:p>
        </w:tc>
      </w:tr>
      <w:tr>
        <w:trPr>
          <w:trHeight w:val="70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型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用的转向机型号及厂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参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应的转向助力泵型号及厂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参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X/M/F 3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循环球式转向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沙市久隆汽车动力转向器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江门市兴江转向器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江苏罡阳动力转向器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湖北三环转向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5MP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最大输出扭矩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635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N·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叶片泵</w:t>
            </w:r>
          </w:p>
          <w:p>
            <w:pPr>
              <w:pStyle w:val="Normal"/>
              <w:autoSpaceDE w:val="false"/>
              <w:ind w:left="200" w:hanging="0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全兴精工集团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秦川机床工具集团股份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烟台海德汽车零部件有限责任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长春一汽富晟德尔汽车部件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控制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6L/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几何排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0ml/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5MP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单前轴车型</w:t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循环球式转向器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: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沙市久隆汽车动力转向器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江门市兴江转向器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江苏罡阳动力转向器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湖北三环转向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5MP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最大输出扭矩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6350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N·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叶片泵</w:t>
            </w:r>
          </w:p>
          <w:p>
            <w:pPr>
              <w:pStyle w:val="Normal"/>
              <w:autoSpaceDE w:val="false"/>
              <w:ind w:left="200" w:hanging="0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全兴精工集团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秦川机床工具集团股份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烟台海德汽车零部件有限责任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长春一汽富晟德尔汽车部件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控制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5L/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几何排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5ml/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5MP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双前轴车型</w:t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循环球式转向器</w:t>
            </w:r>
          </w:p>
          <w:p>
            <w:pPr>
              <w:pStyle w:val="Normal"/>
              <w:autoSpaceDE w:val="false"/>
              <w:ind w:left="200" w:hanging="0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: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沙市久隆汽车动力转向器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江门市兴江转向器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江苏罡阳动力转向器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湖北三环转向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7MP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最大输出扭矩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786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N·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叶片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全兴精工集团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秦川机床工具集团股份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烟台海德汽车零部件有限责任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长春一汽富晟德尔汽车部件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控制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6L/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几何排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0ml/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7MP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单前轴车型</w:t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循环球式转向器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: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沙市久隆汽车动力转向器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江门市兴江转向器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江苏罡阳动力转向器厂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湖北三环转向器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7MP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最大输出扭矩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786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N·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叶片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全兴精工集团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秦川机床工具集团股份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烟台海德汽车零部件有限责任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长春一汽富晟德尔汽车部件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控制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5L/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几何排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5ml/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7MP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双前轴车型</w:t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ZF8098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: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采埃孚商用车转向机（山东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5MP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最大输出扭矩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5906-694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N·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叶片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全兴精工集团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秦川机床工具集团股份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烟台海德汽车零部件有限责任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长春一汽富晟德尔汽车部件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控制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6L/mi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几何排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0ml/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5MP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单前轴车型</w:t>
            </w:r>
          </w:p>
        </w:tc>
      </w:tr>
      <w:tr>
        <w:trPr>
          <w:trHeight w:val="82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3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循环球式转向器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: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东风传动轴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沙市久隆汽车动力转向器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lang w:val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3MP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最大输出扭矩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404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N·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叶片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全兴精工集团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秦川机床工具集团股份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烟台海德汽车零部件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长春一汽富晟德尔汽车部件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控制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6L/mi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几何排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5.77ml/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3MP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L3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单前轴车型</w:t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循环球式转向器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: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东风传动轴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沙市久隆汽车动力转向器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  <w:lang w:val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缸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3MPa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最大输出扭矩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404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N·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叶片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厂家：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全兴精工集团有限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秦川机床工具集团股份公司</w:t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烟台海德汽车零部件有限责任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8"/>
                <w:lang w:val="zh-CN"/>
              </w:rPr>
              <w:t>长春一汽富晟德尔汽车部件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控制流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20L/mi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几何排量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8ml/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13MP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</w:rPr>
              <w:t>L300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</w:rPr>
              <w:t>双前轴车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转向系统整体空间布局图，注明主要部位紧固螺栓的拧紧力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492375" cy="202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25090" cy="198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转向</w:t>
      </w:r>
      <w:r>
        <w:rPr>
          <w:sz w:val="28"/>
          <w:szCs w:val="28"/>
        </w:rPr>
        <w:t>主要部位紧固螺栓的拧紧力矩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转向器支架紧固螺栓拧紧力矩</w:t>
      </w:r>
      <w:r>
        <w:rPr>
          <w:rFonts w:cs="宋体;SimSun" w:ascii="宋体;SimSun" w:hAnsi="宋体;SimSun"/>
          <w:sz w:val="28"/>
          <w:szCs w:val="28"/>
        </w:rPr>
        <w:t>280 N·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方向盘紧固螺母拧紧力矩</w:t>
      </w:r>
      <w:r>
        <w:rPr>
          <w:rFonts w:cs="宋体;SimSun" w:ascii="宋体;SimSun" w:hAnsi="宋体;SimSun"/>
          <w:sz w:val="28"/>
          <w:szCs w:val="28"/>
        </w:rPr>
        <w:t>80N·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转向摇臂紧固螺母拧紧力矩</w:t>
      </w:r>
      <w:r>
        <w:rPr>
          <w:rFonts w:cs="宋体;SimSun" w:ascii="宋体;SimSun" w:hAnsi="宋体;SimSun"/>
          <w:sz w:val="28"/>
          <w:szCs w:val="28"/>
        </w:rPr>
        <w:t>570±10%</w:t>
      </w:r>
      <w:r>
        <w:rPr>
          <w:rFonts w:cs="宋体;SimSun" w:ascii="宋体;SimSun" w:hAnsi="宋体;SimSun"/>
          <w:sz w:val="28"/>
          <w:szCs w:val="28"/>
        </w:rPr>
        <w:t xml:space="preserve"> N·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向横直拉杆锁紧螺母拧紧力矩：</w:t>
      </w:r>
      <w:r>
        <w:rPr>
          <w:rFonts w:cs="宋体;SimSun" w:ascii="宋体;SimSun" w:hAnsi="宋体;SimSun"/>
          <w:sz w:val="28"/>
          <w:szCs w:val="28"/>
        </w:rPr>
        <w:t>70 N·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0N·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转向直拉杆上六角开槽螺母拧紧力矩为</w:t>
      </w:r>
      <w:r>
        <w:rPr>
          <w:rFonts w:cs="宋体;SimSun" w:ascii="宋体;SimSun" w:hAnsi="宋体;SimSun"/>
          <w:sz w:val="28"/>
          <w:szCs w:val="28"/>
        </w:rPr>
        <w:t>300N·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转向器与转向器支架紧固螺栓拧紧力矩为</w:t>
      </w:r>
      <w:r>
        <w:rPr>
          <w:rFonts w:cs="宋体;SimSun" w:ascii="宋体;SimSun" w:hAnsi="宋体;SimSun"/>
          <w:sz w:val="28"/>
          <w:szCs w:val="28"/>
        </w:rPr>
        <w:t>520±10%</w:t>
      </w:r>
      <w:r>
        <w:rPr>
          <w:rFonts w:cs="宋体;SimSun" w:ascii="宋体;SimSun" w:hAnsi="宋体;SimSun"/>
          <w:sz w:val="28"/>
          <w:szCs w:val="28"/>
        </w:rPr>
        <w:t xml:space="preserve"> N·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紧固转向伸缩轴的螺栓拧紧力矩为</w:t>
      </w:r>
      <w:r>
        <w:rPr>
          <w:rFonts w:cs="宋体;SimSun" w:ascii="宋体;SimSun" w:hAnsi="宋体;SimSun"/>
          <w:sz w:val="28"/>
          <w:szCs w:val="28"/>
        </w:rPr>
        <w:t>45N·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转向柱支架总成与驾驶室固定的螺栓拧紧力矩为</w:t>
      </w:r>
      <w:r>
        <w:rPr>
          <w:rFonts w:cs="宋体;SimSun" w:ascii="宋体;SimSun" w:hAnsi="宋体;SimSun"/>
          <w:sz w:val="28"/>
          <w:szCs w:val="28"/>
        </w:rPr>
        <w:t>40N·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31" w:right="141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7:00Z</dcterms:created>
  <dc:creator>ezoffice</dc:creator>
  <dc:description/>
  <cp:keywords/>
  <dc:language>en-US</dc:language>
  <cp:lastModifiedBy>石少林</cp:lastModifiedBy>
  <cp:lastPrinted>2018-12-19T09:58:00Z</cp:lastPrinted>
  <dcterms:modified xsi:type="dcterms:W3CDTF">2019-01-08T07:43:00Z</dcterms:modified>
  <cp:revision>18</cp:revision>
  <dc:subject/>
  <dc:title/>
</cp:coreProperties>
</file>