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章   德龙</w:t>
      </w:r>
      <w:r>
        <w:rPr>
          <w:rFonts w:cs="宋体;SimSun" w:ascii="宋体;SimSun" w:hAnsi="宋体;SimSun"/>
          <w:b/>
          <w:sz w:val="36"/>
          <w:szCs w:val="36"/>
        </w:rPr>
        <w:t>M3000</w:t>
      </w:r>
      <w:r>
        <w:rPr>
          <w:rFonts w:ascii="宋体;SimSun" w:hAnsi="宋体;SimSun" w:cs="宋体;SimSun"/>
          <w:b/>
          <w:sz w:val="36"/>
          <w:szCs w:val="36"/>
        </w:rPr>
        <w:t>车型电路工作原理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  <w:t>德龙新</w:t>
      </w:r>
      <w:r>
        <w:rPr/>
        <w:t>M3000</w:t>
      </w:r>
      <w:r>
        <w:rPr/>
        <w:t>车型根据电器组成结构，可将全车电路分为电源部分、钥匙开关部分、起动电路部分、喇叭、空气干燥器、信号灯部分、仪表部分、灯光部分、排气制动、驻车制动、后视镜加热、暧风、雨刮、车速表、预留接口、照明、收放机、差速锁、挂车插座、巡航、油门、故障诊断、发动机传感器、进气加热、诊断接口、空调、车下启动、多态开关、辅助远光灯、电动玻璃升降器等。下面根据整车电器原理图对各部分电器功能做以描述。</w:t>
      </w:r>
    </w:p>
    <w:p>
      <w:pPr>
        <w:pStyle w:val="Style15"/>
        <w:numPr>
          <w:ilvl w:val="0"/>
          <w:numId w:val="1"/>
        </w:numPr>
        <w:rPr/>
      </w:pPr>
      <w:r>
        <w:rPr/>
        <w:t>电源部分：</w:t>
      </w:r>
    </w:p>
    <w:p>
      <w:pPr>
        <w:pStyle w:val="Style15"/>
        <w:rPr/>
      </w:pPr>
      <w:r>
        <w:rPr/>
        <w:t>电源系统主要由蓄电池</w:t>
      </w:r>
      <w:r>
        <w:rPr/>
        <w:t>G100</w:t>
      </w:r>
      <w:r>
        <w:rPr/>
        <w:t>、</w:t>
      </w:r>
      <w:r>
        <w:rPr/>
        <w:t>G101</w:t>
      </w:r>
      <w:r>
        <w:rPr/>
        <w:t>，电源总开关</w:t>
      </w:r>
      <w:r>
        <w:rPr/>
        <w:t>S4</w:t>
      </w:r>
      <w:r>
        <w:rPr/>
        <w:t>，发电机</w:t>
      </w:r>
      <w:r>
        <w:rPr/>
        <w:t>G102</w:t>
      </w:r>
      <w:r>
        <w:rPr/>
        <w:t>，两路保险丝盒</w:t>
      </w:r>
      <w:r>
        <w:rPr/>
        <w:t>F604</w:t>
      </w:r>
      <w:r>
        <w:rPr/>
        <w:t>、</w:t>
      </w:r>
      <w:r>
        <w:rPr/>
        <w:t>F605</w:t>
      </w:r>
      <w:r>
        <w:rPr/>
        <w:t>。整车电路采用电源总开关控制电源正极的结构。</w:t>
      </w:r>
      <w:r>
        <w:rPr/>
        <w:t>S4</w:t>
      </w:r>
      <w:r>
        <w:rPr/>
        <w:t>闭合后，蓄电池电流到达起动机的</w:t>
      </w:r>
      <w:r>
        <w:rPr/>
        <w:t>30</w:t>
      </w:r>
      <w:r>
        <w:rPr/>
        <w:t>端子。起动机</w:t>
      </w:r>
      <w:r>
        <w:rPr/>
        <w:t>30</w:t>
      </w:r>
      <w:r>
        <w:rPr/>
        <w:t>端子分两路，一路至发电机</w:t>
      </w:r>
      <w:r>
        <w:rPr/>
        <w:t>B</w:t>
      </w:r>
      <w:r>
        <w:rPr>
          <w:vertAlign w:val="superscript"/>
        </w:rPr>
        <w:t>+</w:t>
      </w:r>
      <w:r>
        <w:rPr/>
        <w:t>后，经</w:t>
      </w:r>
      <w:r>
        <w:rPr/>
        <w:t>X238</w:t>
      </w:r>
      <w:r>
        <w:rPr/>
        <w:t>的</w:t>
      </w:r>
      <w:r>
        <w:rPr/>
        <w:t>F</w:t>
      </w:r>
      <w:r>
        <w:rPr/>
        <w:t>脚到达中央电器板背面</w:t>
      </w:r>
      <w:r>
        <w:rPr/>
        <w:t>91</w:t>
      </w:r>
      <w:r>
        <w:rPr/>
        <w:t>接线柱；另一路经</w:t>
      </w:r>
      <w:r>
        <w:rPr/>
        <w:t>X238</w:t>
      </w:r>
      <w:r>
        <w:rPr/>
        <w:t>的</w:t>
      </w:r>
      <w:r>
        <w:rPr/>
        <w:t>A</w:t>
      </w:r>
      <w:r>
        <w:rPr/>
        <w:t>脚到达中央电器板背面的</w:t>
      </w:r>
      <w:r>
        <w:rPr/>
        <w:t>90</w:t>
      </w:r>
      <w:r>
        <w:rPr/>
        <w:t>接线柱，为整车提供电源。</w:t>
      </w:r>
      <w:r>
        <w:rPr/>
        <w:t>91</w:t>
      </w:r>
      <w:r>
        <w:rPr/>
        <w:t>接线柱至负载继电器</w:t>
      </w:r>
      <w:r>
        <w:rPr/>
        <w:t>K171</w:t>
      </w:r>
      <w:r>
        <w:rPr/>
        <w:t>，</w:t>
      </w:r>
      <w:r>
        <w:rPr/>
        <w:t>90</w:t>
      </w:r>
      <w:r>
        <w:rPr/>
        <w:t>接线柱至钥匙开关进线。</w:t>
      </w:r>
    </w:p>
    <w:p>
      <w:pPr>
        <w:pStyle w:val="Style15"/>
        <w:rPr/>
      </w:pPr>
      <w:r>
        <w:rPr/>
        <w:t>ECU</w:t>
      </w:r>
      <w:r>
        <w:rPr/>
        <w:t>电源来自蓄电池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极，即蓄电池总开关的进线端，不受电源总开关的控制。经两路保险丝盒</w:t>
      </w:r>
      <w:r>
        <w:rPr/>
        <w:t>F604</w:t>
      </w:r>
      <w:r>
        <w:rPr/>
        <w:t>（</w:t>
      </w:r>
      <w:r>
        <w:rPr/>
        <w:t>30A</w:t>
      </w:r>
      <w:r>
        <w:rPr/>
        <w:t>）保险输出至</w:t>
      </w:r>
      <w:r>
        <w:rPr/>
        <w:t>ECU</w:t>
      </w:r>
      <w:r>
        <w:rPr/>
        <w:t>针脚</w:t>
      </w:r>
      <w:r>
        <w:rPr/>
        <w:t>1.02</w:t>
      </w:r>
      <w:r>
        <w:rPr/>
        <w:t>、</w:t>
      </w:r>
      <w:r>
        <w:rPr/>
        <w:t>1.03</w:t>
      </w:r>
      <w:r>
        <w:rPr/>
        <w:t>、</w:t>
      </w:r>
      <w:r>
        <w:rPr/>
        <w:t>1.08</w:t>
      </w:r>
      <w:r>
        <w:rPr/>
        <w:t>、</w:t>
      </w:r>
      <w:r>
        <w:rPr/>
        <w:t>1.09</w:t>
      </w:r>
      <w:r>
        <w:rPr/>
        <w:t>。</w:t>
      </w:r>
    </w:p>
    <w:p>
      <w:pPr>
        <w:pStyle w:val="Style15"/>
        <w:rPr/>
      </w:pPr>
      <w:r>
        <w:rPr/>
        <w:t>蓄电池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极输出常电有三路，一个是</w:t>
      </w:r>
      <w:r>
        <w:rPr/>
        <w:t>ECU</w:t>
      </w:r>
      <w:r>
        <w:rPr/>
        <w:t>供电，一个是进气加热供电，一个是经中央电器板</w:t>
      </w:r>
      <w:r>
        <w:rPr/>
        <w:t>46#</w:t>
      </w:r>
      <w:r>
        <w:rPr/>
        <w:t>位置的短接片</w:t>
      </w:r>
      <w:r>
        <w:rPr/>
        <w:t>X157</w:t>
      </w:r>
      <w:r>
        <w:rPr/>
        <w:t>后，给</w:t>
      </w:r>
      <w:r>
        <w:rPr/>
        <w:t>F128</w:t>
      </w:r>
      <w:r>
        <w:rPr/>
        <w:t>（</w:t>
      </w:r>
      <w:r>
        <w:rPr/>
        <w:t>F12</w:t>
      </w:r>
      <w:r>
        <w:rPr/>
        <w:t>）提供常电。</w:t>
      </w:r>
    </w:p>
    <w:p>
      <w:pPr>
        <w:pStyle w:val="Style15"/>
        <w:rPr/>
      </w:pPr>
      <w:r>
        <w:rPr/>
        <w:t>搭铁点有变速器搭铁点、左纵梁搭铁点、驾驶室右搭铁点</w:t>
      </w:r>
      <w:r>
        <w:rPr/>
        <w:t>X244</w:t>
      </w:r>
      <w:r>
        <w:rPr/>
        <w:t>、电磁阀搭铁点、驾驶室左搭铁点</w:t>
      </w:r>
      <w:r>
        <w:rPr/>
        <w:t>X242</w:t>
      </w:r>
      <w:r>
        <w:rPr/>
        <w:t>、后尾灯分线盒搭铁点</w:t>
      </w:r>
      <w:r>
        <w:rPr/>
        <w:t>22/1</w:t>
      </w:r>
      <w:r>
        <w:rPr/>
        <w:t>。</w:t>
      </w:r>
    </w:p>
    <w:p>
      <w:pPr>
        <w:pStyle w:val="Style15"/>
        <w:rPr/>
      </w:pPr>
      <w:r>
        <w:rPr/>
        <w:t>蓄电池负极</w:t>
      </w:r>
      <w:r>
        <w:rPr/>
        <w:t>B50</w:t>
      </w:r>
      <w:r>
        <w:rPr/>
        <w:t>（黑线</w:t>
      </w:r>
      <w:r>
        <w:rPr/>
        <w:t>50mm</w:t>
      </w:r>
      <w:r>
        <w:rPr>
          <w:vertAlign w:val="superscript"/>
        </w:rPr>
        <w:t>2</w:t>
      </w:r>
      <w:r>
        <w:rPr/>
        <w:t>）与变速器搭铁点相连，四根棕线至</w:t>
      </w:r>
      <w:r>
        <w:rPr/>
        <w:t>ECU</w:t>
      </w:r>
      <w:r>
        <w:rPr/>
        <w:t>针脚</w:t>
      </w:r>
      <w:r>
        <w:rPr/>
        <w:t>1.05</w:t>
      </w:r>
      <w:r>
        <w:rPr/>
        <w:t>、</w:t>
      </w:r>
      <w:r>
        <w:rPr/>
        <w:t>1.06</w:t>
      </w:r>
      <w:r>
        <w:rPr/>
        <w:t>、</w:t>
      </w:r>
      <w:r>
        <w:rPr/>
        <w:t>1.10</w:t>
      </w:r>
      <w:r>
        <w:rPr/>
        <w:t>、</w:t>
      </w:r>
      <w:r>
        <w:rPr/>
        <w:t>1.11</w:t>
      </w:r>
      <w:r>
        <w:rPr/>
        <w:t>，另两根棕线一个是驾驶室左锁止开关的接地，一个是左侧标志灯的接地。</w:t>
      </w:r>
    </w:p>
    <w:p>
      <w:pPr>
        <w:pStyle w:val="Style15"/>
        <w:numPr>
          <w:ilvl w:val="0"/>
          <w:numId w:val="1"/>
        </w:numPr>
        <w:rPr/>
      </w:pPr>
      <w:r>
        <w:rPr/>
        <w:t>钥匙开关部分：</w:t>
      </w:r>
    </w:p>
    <w:p>
      <w:pPr>
        <w:pStyle w:val="Normal"/>
        <w:ind w:firstLine="424"/>
        <w:rPr/>
      </w:pPr>
      <w:r>
        <w:rPr/>
        <w:t>当闭合电源总开关</w:t>
      </w:r>
      <w:r>
        <w:rPr/>
        <w:t>S4</w:t>
      </w:r>
      <w:r>
        <w:rPr/>
        <w:t>后，中央电器板</w:t>
      </w:r>
      <w:r>
        <w:rPr/>
        <w:t>90</w:t>
      </w:r>
      <w:r>
        <w:rPr/>
        <w:t>接线柱得电，</w:t>
      </w:r>
      <w:r>
        <w:rPr/>
        <w:t>30010</w:t>
      </w:r>
      <w:r>
        <w:rPr/>
        <w:t>有电，钥匙开关的进线端子</w:t>
      </w:r>
      <w:r>
        <w:rPr/>
        <w:t>30</w:t>
      </w:r>
      <w:r>
        <w:rPr/>
        <w:t>处得电。钥匙开关有</w:t>
      </w:r>
      <w:r>
        <w:rPr/>
        <w:t>5</w:t>
      </w:r>
      <w:r>
        <w:rPr/>
        <w:t>个档位，</w:t>
      </w:r>
      <w:r>
        <w:rPr/>
        <w:t>0</w:t>
      </w:r>
      <w:r>
        <w:rPr/>
        <w:t>档关闭；</w:t>
      </w:r>
      <w:r>
        <w:rPr/>
        <w:t>R</w:t>
      </w:r>
      <w:r>
        <w:rPr/>
        <w:t>档时保险</w:t>
      </w:r>
      <w:r>
        <w:rPr/>
        <w:t>F167</w:t>
      </w:r>
      <w:r>
        <w:rPr/>
        <w:t>得电，</w:t>
      </w:r>
      <w:r>
        <w:rPr/>
        <w:t>24V</w:t>
      </w:r>
      <w:r>
        <w:rPr/>
        <w:t>收放机得电；</w:t>
      </w:r>
      <w:r>
        <w:rPr/>
        <w:t>1</w:t>
      </w:r>
      <w:r>
        <w:rPr/>
        <w:t>档时，灯光开关得电，同时负载继电器吸引线圈得电，</w:t>
      </w:r>
      <w:r>
        <w:rPr/>
        <w:t>K171</w:t>
      </w:r>
      <w:r>
        <w:rPr/>
        <w:t>负载继电器闭合；</w:t>
      </w:r>
      <w:r>
        <w:rPr/>
        <w:t>2</w:t>
      </w:r>
      <w:r>
        <w:rPr/>
        <w:t>档为正常行车位置，功能同</w:t>
      </w:r>
      <w:r>
        <w:rPr/>
        <w:t>1</w:t>
      </w:r>
      <w:r>
        <w:rPr/>
        <w:t>档；</w:t>
      </w:r>
      <w:r>
        <w:rPr/>
        <w:t>3</w:t>
      </w:r>
      <w:r>
        <w:rPr/>
        <w:t>档为起动档位，此时钥匙电经中央电器板后再经</w:t>
      </w:r>
      <w:r>
        <w:rPr/>
        <w:t>X337</w:t>
      </w:r>
      <w:r>
        <w:rPr/>
        <w:t>的</w:t>
      </w:r>
      <w:r>
        <w:rPr/>
        <w:t>G</w:t>
      </w:r>
      <w:r>
        <w:rPr/>
        <w:t>脚送至发动机</w:t>
      </w:r>
      <w:r>
        <w:rPr/>
        <w:t>ECU</w:t>
      </w:r>
      <w:r>
        <w:rPr/>
        <w:t>的</w:t>
      </w:r>
      <w:r>
        <w:rPr/>
        <w:t>1.61</w:t>
      </w:r>
      <w:r>
        <w:rPr/>
        <w:t>针脚。</w:t>
      </w:r>
    </w:p>
    <w:p>
      <w:pPr>
        <w:pStyle w:val="Style15"/>
        <w:numPr>
          <w:ilvl w:val="0"/>
          <w:numId w:val="1"/>
        </w:numPr>
        <w:rPr/>
      </w:pPr>
      <w:r>
        <w:rPr/>
        <w:t>起动电路部分：</w:t>
      </w:r>
    </w:p>
    <w:p>
      <w:pPr>
        <w:pStyle w:val="Normal"/>
        <w:ind w:firstLine="420"/>
        <w:rPr/>
      </w:pPr>
      <w:r>
        <w:rPr/>
        <w:t>起动电路组成主要由：起动机、钥匙开关、空档开关、发动机</w:t>
      </w:r>
      <w:r>
        <w:rPr/>
        <w:t>ECU</w:t>
      </w:r>
      <w:r>
        <w:rPr/>
        <w:t>、</w:t>
      </w:r>
      <w:r>
        <w:rPr/>
        <w:t>X238</w:t>
      </w:r>
      <w:r>
        <w:rPr/>
        <w:t>及</w:t>
      </w:r>
      <w:r>
        <w:rPr/>
        <w:t>X337</w:t>
      </w:r>
      <w:r>
        <w:rPr/>
        <w:t>插接头。打开钥匙开关，</w:t>
      </w:r>
      <w:r>
        <w:rPr/>
        <w:t>ECU</w:t>
      </w:r>
      <w:r>
        <w:rPr/>
        <w:t>的</w:t>
      </w:r>
      <w:r>
        <w:rPr/>
        <w:t>1.40</w:t>
      </w:r>
      <w:r>
        <w:rPr/>
        <w:t>针脚收到钥匙电，当钥匙开关置</w:t>
      </w:r>
      <w:r>
        <w:rPr/>
        <w:t>3</w:t>
      </w:r>
      <w:r>
        <w:rPr/>
        <w:t>档起动位时，</w:t>
      </w:r>
      <w:r>
        <w:rPr/>
        <w:t>ECU</w:t>
      </w:r>
      <w:r>
        <w:rPr/>
        <w:t>的</w:t>
      </w:r>
      <w:r>
        <w:rPr/>
        <w:t>1.61</w:t>
      </w:r>
      <w:r>
        <w:rPr/>
        <w:t>针脚收到起动信号电，此时</w:t>
      </w:r>
      <w:r>
        <w:rPr/>
        <w:t>ECU</w:t>
      </w:r>
      <w:r>
        <w:rPr/>
        <w:t>对空档开关状态进行判断，若为空档说明可以起动，</w:t>
      </w:r>
      <w:r>
        <w:rPr/>
        <w:t>ECU</w:t>
      </w:r>
      <w:r>
        <w:rPr/>
        <w:t>的针脚</w:t>
      </w:r>
      <w:r>
        <w:rPr/>
        <w:t>1.51</w:t>
      </w:r>
      <w:r>
        <w:rPr/>
        <w:t>输出高电平</w:t>
      </w:r>
      <w:r>
        <w:rPr/>
        <w:t>24V</w:t>
      </w:r>
      <w:r>
        <w:rPr/>
        <w:t>，</w:t>
      </w:r>
      <w:r>
        <w:rPr/>
        <w:t>ECU</w:t>
      </w:r>
      <w:r>
        <w:rPr/>
        <w:t>的针脚</w:t>
      </w:r>
      <w:r>
        <w:rPr/>
        <w:t>1.37</w:t>
      </w:r>
      <w:r>
        <w:rPr/>
        <w:t>输出低电平，这两根电线经</w:t>
      </w:r>
      <w:r>
        <w:rPr/>
        <w:t>X062</w:t>
      </w:r>
      <w:r>
        <w:rPr/>
        <w:t>（</w:t>
      </w:r>
      <w:r>
        <w:rPr/>
        <w:t>6</w:t>
      </w:r>
      <w:r>
        <w:rPr/>
        <w:t>孔插接器），再经</w:t>
      </w:r>
      <w:r>
        <w:rPr/>
        <w:t>X238</w:t>
      </w:r>
      <w:r>
        <w:rPr/>
        <w:t>插接器至起动机上的起动继电器，控制起动机带动发动机运转，实现发动机的正常起动。若空档开关为断开状态，即</w:t>
      </w:r>
      <w:r>
        <w:rPr/>
        <w:t>ECU</w:t>
      </w:r>
      <w:r>
        <w:rPr/>
        <w:t>的</w:t>
      </w:r>
      <w:r>
        <w:rPr/>
        <w:t>1.85</w:t>
      </w:r>
      <w:r>
        <w:rPr/>
        <w:t>针脚收不到空档开关信号，此时</w:t>
      </w:r>
      <w:r>
        <w:rPr/>
        <w:t>ECU</w:t>
      </w:r>
      <w:r>
        <w:rPr/>
        <w:t>延时</w:t>
      </w:r>
      <w:r>
        <w:rPr/>
        <w:t>3</w:t>
      </w:r>
      <w:r>
        <w:rPr/>
        <w:t>秒后进行起动。</w:t>
      </w:r>
    </w:p>
    <w:p>
      <w:pPr>
        <w:pStyle w:val="Style15"/>
        <w:numPr>
          <w:ilvl w:val="0"/>
          <w:numId w:val="1"/>
        </w:numPr>
        <w:rPr/>
      </w:pPr>
      <w:r>
        <w:rPr/>
        <w:t>喇叭、空气干燥器部分</w:t>
      </w:r>
    </w:p>
    <w:p>
      <w:pPr>
        <w:pStyle w:val="Normal"/>
        <w:ind w:firstLine="420"/>
        <w:rPr/>
      </w:pPr>
      <w:r>
        <w:rPr/>
        <w:t>喇叭电路由：电喇叭、气喇叭、喇叭开关、电</w:t>
      </w:r>
      <w:r>
        <w:rPr/>
        <w:t>/</w:t>
      </w:r>
      <w:r>
        <w:rPr/>
        <w:t>气喇叭转换开关组成，喇叭开关为接地有效，工作电流来自保险</w:t>
      </w:r>
      <w:r>
        <w:rPr/>
        <w:t>F107</w:t>
      </w:r>
      <w:r>
        <w:rPr/>
        <w:t>，由转换开关状态来决定给电喇叭或气喇叭供电。空气干燥器加热用电也是来自</w:t>
      </w:r>
      <w:r>
        <w:rPr/>
        <w:t>F107</w:t>
      </w:r>
      <w:r>
        <w:rPr/>
        <w:t>，当温度低时为防止结冰自动进行加热，当温度升高后自动进行切断。</w:t>
      </w:r>
    </w:p>
    <w:p>
      <w:pPr>
        <w:pStyle w:val="Style15"/>
        <w:numPr>
          <w:ilvl w:val="0"/>
          <w:numId w:val="1"/>
        </w:numPr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信号灯部分</w:t>
      </w:r>
    </w:p>
    <w:p>
      <w:pPr>
        <w:pStyle w:val="Normal"/>
        <w:ind w:firstLine="420"/>
        <w:rPr/>
      </w:pPr>
      <w:r>
        <w:rPr/>
        <w:t>驾驶室锁止信号灯是通过左、右两个开关接地来点亮的，如果驾驶室未落座到位，则开关处于闭合状态，信号灯接地常亮。两个开关在逻辑上的“或”的关系，左开关通过蓄电池负极搭铁，右开关通过电磁阀搭铁点。</w:t>
      </w:r>
    </w:p>
    <w:p>
      <w:pPr>
        <w:pStyle w:val="Normal"/>
        <w:ind w:firstLine="420"/>
        <w:rPr/>
      </w:pPr>
      <w:r>
        <w:rPr/>
        <w:t>低气压报警信号灯是通过两个气压传感器经驾驶室左搭铁点接地，两个制动气压有一个过低时，传感器内部开关闭合，该指示灯点亮。</w:t>
      </w:r>
    </w:p>
    <w:p>
      <w:pPr>
        <w:pStyle w:val="Normal"/>
        <w:ind w:firstLine="420"/>
        <w:rPr/>
      </w:pPr>
      <w:r>
        <w:rPr/>
        <w:t>高</w:t>
      </w:r>
      <w:r>
        <w:rPr/>
        <w:t>/</w:t>
      </w:r>
      <w:r>
        <w:rPr/>
        <w:t>低档指示灯设置在发动机转速表内，当变速器上的高</w:t>
      </w:r>
      <w:r>
        <w:rPr/>
        <w:t>/</w:t>
      </w:r>
      <w:r>
        <w:rPr/>
        <w:t>低档开关闭合时即处于低档，该指示灯通过开关至变速器搭铁点接地，低档指示灯点亮。</w:t>
      </w:r>
    </w:p>
    <w:p>
      <w:pPr>
        <w:pStyle w:val="Normal"/>
        <w:ind w:firstLine="420"/>
        <w:rPr/>
      </w:pPr>
      <w:r>
        <w:rPr/>
        <w:t>进气加热指示灯是由发动机</w:t>
      </w:r>
      <w:r>
        <w:rPr/>
        <w:t>ECU</w:t>
      </w:r>
      <w:r>
        <w:rPr/>
        <w:t>控制，其电源端为</w:t>
      </w:r>
      <w:r>
        <w:rPr/>
        <w:t>1.04</w:t>
      </w:r>
      <w:r>
        <w:rPr/>
        <w:t>高电平，接地端为</w:t>
      </w:r>
      <w:r>
        <w:rPr/>
        <w:t>1.38</w:t>
      </w:r>
      <w:r>
        <w:rPr/>
        <w:t>低电平有效。</w:t>
      </w:r>
    </w:p>
    <w:p>
      <w:pPr>
        <w:pStyle w:val="Normal"/>
        <w:ind w:firstLine="420"/>
        <w:rPr/>
      </w:pPr>
      <w:r>
        <w:rPr/>
        <w:t>油中有水指示灯也是由发动机</w:t>
      </w:r>
      <w:r>
        <w:rPr/>
        <w:t>ECU</w:t>
      </w:r>
      <w:r>
        <w:rPr/>
        <w:t>控制，其电源端为</w:t>
      </w:r>
      <w:r>
        <w:rPr/>
        <w:t>1.04</w:t>
      </w:r>
      <w:r>
        <w:rPr/>
        <w:t>高电平，接地端为</w:t>
      </w:r>
      <w:r>
        <w:rPr/>
        <w:t>1.56</w:t>
      </w:r>
      <w:r>
        <w:rPr/>
        <w:t>低电平有效。油中有水传感器有三根线，一根至变速器搭铁，一根来自</w:t>
      </w:r>
      <w:r>
        <w:rPr/>
        <w:t>1.04</w:t>
      </w:r>
      <w:r>
        <w:rPr/>
        <w:t>，一根至</w:t>
      </w:r>
      <w:r>
        <w:rPr/>
        <w:t>ECU</w:t>
      </w:r>
      <w:r>
        <w:rPr/>
        <w:t>的</w:t>
      </w:r>
      <w:r>
        <w:rPr/>
        <w:t>1.43</w:t>
      </w:r>
      <w:r>
        <w:rPr/>
        <w:t>。</w:t>
      </w:r>
    </w:p>
    <w:p>
      <w:pPr>
        <w:pStyle w:val="Normal"/>
        <w:ind w:firstLine="420"/>
        <w:rPr/>
      </w:pPr>
      <w:r>
        <w:rPr/>
        <w:t>驻车制动信号灯：当拉上手制动后，驻车制动气压传感器</w:t>
      </w:r>
      <w:r>
        <w:rPr/>
        <w:t>B109</w:t>
      </w:r>
      <w:r>
        <w:rPr/>
        <w:t>开关闭合，开关经驾驶室右搭铁点接地，报警指示灯区的驻车制动指示灯</w:t>
      </w:r>
      <w:r>
        <w:rPr/>
        <w:t>H117</w:t>
      </w:r>
      <w:r>
        <w:rPr/>
        <w:t>点亮。</w:t>
      </w:r>
    </w:p>
    <w:p>
      <w:pPr>
        <w:pStyle w:val="Style15"/>
        <w:numPr>
          <w:ilvl w:val="0"/>
          <w:numId w:val="1"/>
        </w:numPr>
        <w:rPr/>
      </w:pPr>
      <w:r>
        <w:rPr/>
        <w:t>仪表部分</w:t>
      </w:r>
    </w:p>
    <w:p>
      <w:pPr>
        <w:pStyle w:val="Style15"/>
        <w:ind w:firstLine="424"/>
        <w:rPr/>
      </w:pPr>
      <w:r>
        <w:rPr/>
        <w:t>气压表Ⅰ、气压表Ⅱ：前桥和中后桥制动气压两个传感器的信号经驾驶室外左侧的</w:t>
      </w:r>
      <w:r>
        <w:rPr/>
        <w:t>9</w:t>
      </w:r>
      <w:r>
        <w:rPr/>
        <w:t>孔插接器</w:t>
      </w:r>
      <w:r>
        <w:rPr/>
        <w:t>X393</w:t>
      </w:r>
      <w:r>
        <w:rPr/>
        <w:t>后，至气压表</w:t>
      </w:r>
      <w:r>
        <w:rPr/>
        <w:t>P102</w:t>
      </w:r>
      <w:r>
        <w:rPr/>
        <w:t>、</w:t>
      </w:r>
      <w:r>
        <w:rPr/>
        <w:t>P103</w:t>
      </w:r>
      <w:r>
        <w:rPr/>
        <w:t>，驱动仪表指针显示压力值的大小。</w:t>
      </w:r>
    </w:p>
    <w:p>
      <w:pPr>
        <w:pStyle w:val="Style15"/>
        <w:ind w:firstLine="424"/>
        <w:rPr/>
      </w:pPr>
      <w:r>
        <w:rPr/>
        <w:t>机油压力表：机油压力传感器</w:t>
      </w:r>
      <w:r>
        <w:rPr/>
        <w:t>B3</w:t>
      </w:r>
      <w:r>
        <w:rPr/>
        <w:t>将压力信号经</w:t>
      </w:r>
      <w:r>
        <w:rPr/>
        <w:t>X238/b</w:t>
      </w:r>
      <w:r>
        <w:rPr/>
        <w:t>至机油压力表</w:t>
      </w:r>
      <w:r>
        <w:rPr/>
        <w:t>P105</w:t>
      </w:r>
      <w:r>
        <w:rPr/>
        <w:t>，当机油压力过低时，传感器内部开关闭合，机油压力报警指示灯</w:t>
      </w:r>
      <w:r>
        <w:rPr/>
        <w:t>H109</w:t>
      </w:r>
      <w:r>
        <w:rPr/>
        <w:t>点亮。</w:t>
      </w:r>
    </w:p>
    <w:p>
      <w:pPr>
        <w:pStyle w:val="Style15"/>
        <w:ind w:firstLine="424"/>
        <w:rPr/>
      </w:pPr>
      <w:r>
        <w:rPr/>
        <w:t>燃油量表：燃油量传感器</w:t>
      </w:r>
      <w:r>
        <w:rPr/>
        <w:t>B103</w:t>
      </w:r>
      <w:r>
        <w:rPr/>
        <w:t>两根线，一端经电磁阀搭铁点搭铁，另一根经</w:t>
      </w:r>
      <w:r>
        <w:rPr/>
        <w:t>X316/1</w:t>
      </w:r>
      <w:r>
        <w:rPr/>
        <w:t>，再经</w:t>
      </w:r>
      <w:r>
        <w:rPr/>
        <w:t>X368</w:t>
      </w:r>
      <w:r>
        <w:rPr/>
        <w:t>单孔插接器后送至燃油量表</w:t>
      </w:r>
      <w:r>
        <w:rPr/>
        <w:t>P104</w:t>
      </w:r>
      <w:r>
        <w:rPr/>
        <w:t>。</w:t>
      </w:r>
    </w:p>
    <w:p>
      <w:pPr>
        <w:pStyle w:val="Style15"/>
        <w:ind w:firstLine="424"/>
        <w:rPr/>
      </w:pPr>
      <w:r>
        <w:rPr/>
        <w:t>水温表：水温传感器两根线，一根经</w:t>
      </w:r>
      <w:r>
        <w:rPr/>
        <w:t>X238/a</w:t>
      </w:r>
      <w:r>
        <w:rPr/>
        <w:t>至水温表，另一根经</w:t>
      </w:r>
      <w:r>
        <w:rPr/>
        <w:t>X238/c</w:t>
      </w:r>
      <w:r>
        <w:rPr/>
        <w:t>至水温报警指示灯，传感器是通过外壳搭铁的。</w:t>
      </w:r>
    </w:p>
    <w:p>
      <w:pPr>
        <w:pStyle w:val="Style15"/>
        <w:ind w:firstLine="424"/>
        <w:rPr/>
      </w:pPr>
      <w:r>
        <w:rPr/>
        <w:t>发动机转速表：发动机转速表信号来自</w:t>
      </w:r>
      <w:r>
        <w:rPr/>
        <w:t>ECU</w:t>
      </w:r>
      <w:r>
        <w:rPr/>
        <w:t>的</w:t>
      </w:r>
      <w:r>
        <w:rPr/>
        <w:t>1.37</w:t>
      </w:r>
      <w:r>
        <w:rPr/>
        <w:t>针脚，</w:t>
      </w:r>
      <w:r>
        <w:rPr/>
        <w:t>ECU</w:t>
      </w:r>
      <w:r>
        <w:rPr/>
        <w:t>的转速信号来自发动机飞轮转速传感器。</w:t>
      </w:r>
    </w:p>
    <w:p>
      <w:pPr>
        <w:pStyle w:val="Style15"/>
        <w:ind w:firstLine="424"/>
        <w:rPr/>
      </w:pPr>
      <w:r>
        <w:rPr/>
        <w:t>车速里程表：车速传感器来有三根接线，一根为电源线，一根为接地线，另一根为信号线，电源线和接地线来自车速里程表，信号线先至</w:t>
      </w:r>
      <w:r>
        <w:rPr/>
        <w:t>X700</w:t>
      </w:r>
      <w:r>
        <w:rPr/>
        <w:t>车速信号设置器经拨码设定后输出至车速里程表。车速里程表同时将车速信号输出至</w:t>
      </w:r>
      <w:r>
        <w:rPr/>
        <w:t>ECU</w:t>
      </w:r>
      <w:r>
        <w:rPr/>
        <w:t>的</w:t>
      </w:r>
      <w:r>
        <w:rPr/>
        <w:t>1.71</w:t>
      </w:r>
      <w:r>
        <w:rPr/>
        <w:t>针脚。</w:t>
      </w:r>
    </w:p>
    <w:p>
      <w:pPr>
        <w:pStyle w:val="Style15"/>
        <w:numPr>
          <w:ilvl w:val="0"/>
          <w:numId w:val="1"/>
        </w:numPr>
        <w:rPr/>
      </w:pPr>
      <w:r>
        <w:rPr/>
        <w:t>灯光部分</w:t>
      </w:r>
    </w:p>
    <w:p>
      <w:pPr>
        <w:pStyle w:val="Normal"/>
        <w:ind w:firstLine="420"/>
        <w:rPr/>
      </w:pPr>
      <w:r>
        <w:rPr/>
        <w:t>制动灯：制动灯开关</w:t>
      </w:r>
      <w:r>
        <w:rPr/>
        <w:t>S161</w:t>
      </w:r>
      <w:r>
        <w:rPr/>
        <w:t>为非接触式开关，电源线来自保险</w:t>
      </w:r>
      <w:r>
        <w:rPr/>
        <w:t>F109</w:t>
      </w:r>
      <w:r>
        <w:rPr/>
        <w:t>，接地线至驾驶室左搭铁点</w:t>
      </w:r>
      <w:r>
        <w:rPr/>
        <w:t>X242</w:t>
      </w:r>
      <w:r>
        <w:rPr/>
        <w:t>，当开关闭合后，输出电压信号至左右制动灯</w:t>
      </w:r>
      <w:r>
        <w:rPr/>
        <w:t>H113</w:t>
      </w:r>
      <w:r>
        <w:rPr/>
        <w:t>、</w:t>
      </w:r>
      <w:r>
        <w:rPr/>
        <w:t>H112</w:t>
      </w:r>
      <w:r>
        <w:rPr/>
        <w:t>。另一路将制动信号输入至</w:t>
      </w:r>
      <w:r>
        <w:rPr/>
        <w:t>ECU</w:t>
      </w:r>
      <w:r>
        <w:rPr/>
        <w:t>的</w:t>
      </w:r>
      <w:r>
        <w:rPr/>
        <w:t>1.41</w:t>
      </w:r>
      <w:r>
        <w:rPr/>
        <w:t>针脚。</w:t>
      </w:r>
    </w:p>
    <w:p>
      <w:pPr>
        <w:pStyle w:val="Normal"/>
        <w:ind w:firstLine="420"/>
        <w:rPr/>
      </w:pPr>
      <w:r>
        <w:rPr/>
        <w:t>倒车灯：倒车灯开关</w:t>
      </w:r>
      <w:r>
        <w:rPr/>
        <w:t>S15</w:t>
      </w:r>
      <w:r>
        <w:rPr/>
        <w:t>电源来自</w:t>
      </w:r>
      <w:r>
        <w:rPr/>
        <w:t>F109</w:t>
      </w:r>
      <w:r>
        <w:rPr/>
        <w:t>，挂上倒档后，此开关闭合，电压信号输出至后组合灯内的倒车灯</w:t>
      </w:r>
      <w:r>
        <w:rPr/>
        <w:t>E103</w:t>
      </w:r>
      <w:r>
        <w:rPr/>
        <w:t>、</w:t>
      </w:r>
      <w:r>
        <w:rPr/>
        <w:t>E102</w:t>
      </w:r>
      <w:r>
        <w:rPr/>
        <w:t>。</w:t>
      </w:r>
    </w:p>
    <w:p>
      <w:pPr>
        <w:pStyle w:val="Normal"/>
        <w:ind w:firstLine="420"/>
        <w:rPr/>
      </w:pPr>
      <w:r>
        <w:rPr/>
        <w:t>仪表板照明亮度调节：该调整开关的电源来自</w:t>
      </w:r>
      <w:r>
        <w:rPr/>
        <w:t>14</w:t>
      </w:r>
      <w:r>
        <w:rPr/>
        <w:t>孔</w:t>
      </w:r>
      <w:r>
        <w:rPr/>
        <w:t>X349</w:t>
      </w:r>
      <w:r>
        <w:rPr/>
        <w:t>插接器的第</w:t>
      </w:r>
      <w:r>
        <w:rPr/>
        <w:t>1</w:t>
      </w:r>
      <w:r>
        <w:rPr/>
        <w:t>脚，将</w:t>
      </w:r>
      <w:r>
        <w:rPr/>
        <w:t>58300</w:t>
      </w:r>
      <w:r>
        <w:rPr/>
        <w:t>电源经仪表板照明亮度调节开关</w:t>
      </w:r>
      <w:r>
        <w:rPr/>
        <w:t>R106</w:t>
      </w:r>
      <w:r>
        <w:rPr/>
        <w:t>调整后，输出至</w:t>
      </w:r>
      <w:r>
        <w:rPr/>
        <w:t>58000</w:t>
      </w:r>
      <w:r>
        <w:rPr/>
        <w:t>线，再经分线器</w:t>
      </w:r>
      <w:r>
        <w:rPr/>
        <w:t>X364</w:t>
      </w:r>
      <w:r>
        <w:rPr/>
        <w:t>、</w:t>
      </w:r>
      <w:r>
        <w:rPr/>
        <w:t>X644</w:t>
      </w:r>
      <w:r>
        <w:rPr/>
        <w:t>后输出至各仪表、开关的照明灯。</w:t>
      </w:r>
    </w:p>
    <w:p>
      <w:pPr>
        <w:pStyle w:val="Normal"/>
        <w:ind w:firstLine="420"/>
        <w:rPr/>
      </w:pPr>
      <w:r>
        <w:rPr/>
        <w:t>转向灯主要由组合开关</w:t>
      </w:r>
      <w:r>
        <w:rPr/>
        <w:t>S108</w:t>
      </w:r>
      <w:r>
        <w:rPr/>
        <w:t>、危急闪光开关</w:t>
      </w:r>
      <w:r>
        <w:rPr/>
        <w:t>S109</w:t>
      </w:r>
      <w:r>
        <w:rPr/>
        <w:t>、雨刮闪光间歇控制器</w:t>
      </w:r>
      <w:r>
        <w:rPr/>
        <w:t>K107</w:t>
      </w:r>
      <w:r>
        <w:rPr/>
        <w:t>、闪光控制器</w:t>
      </w:r>
      <w:r>
        <w:rPr/>
        <w:t>K110</w:t>
      </w:r>
      <w:r>
        <w:rPr/>
        <w:t>、负载继电器</w:t>
      </w:r>
      <w:r>
        <w:rPr/>
        <w:t>K108</w:t>
      </w:r>
      <w:r>
        <w:rPr/>
        <w:t>、</w:t>
      </w:r>
      <w:r>
        <w:rPr/>
        <w:t>K109</w:t>
      </w:r>
      <w:r>
        <w:rPr/>
        <w:t>、以及各闪光灯及保险组成。</w:t>
      </w:r>
    </w:p>
    <w:p>
      <w:pPr>
        <w:pStyle w:val="Normal"/>
        <w:ind w:firstLine="420"/>
        <w:rPr/>
      </w:pPr>
      <w:r>
        <w:rPr/>
        <w:t>当组合开关置左转向</w:t>
      </w:r>
      <w:r>
        <w:rPr/>
        <w:t>L</w:t>
      </w:r>
      <w:r>
        <w:rPr/>
        <w:t>位置，雨刮闪光间歇控制器</w:t>
      </w:r>
      <w:r>
        <w:rPr/>
        <w:t>K107</w:t>
      </w:r>
      <w:r>
        <w:rPr/>
        <w:t>的针脚</w:t>
      </w:r>
      <w:r>
        <w:rPr/>
        <w:t>49a</w:t>
      </w:r>
      <w:r>
        <w:rPr/>
        <w:t>输出电源经组合开关至左负载继电器</w:t>
      </w:r>
      <w:r>
        <w:rPr/>
        <w:t>K109</w:t>
      </w:r>
      <w:r>
        <w:rPr/>
        <w:t>，继电器吸合，</w:t>
      </w:r>
      <w:r>
        <w:rPr/>
        <w:t>K107</w:t>
      </w:r>
      <w:r>
        <w:rPr/>
        <w:t>的</w:t>
      </w:r>
      <w:r>
        <w:rPr/>
        <w:t>49b</w:t>
      </w:r>
      <w:r>
        <w:rPr/>
        <w:t>输出左转向信号至闪光器</w:t>
      </w:r>
      <w:r>
        <w:rPr/>
        <w:t>K110</w:t>
      </w:r>
      <w:r>
        <w:rPr/>
        <w:t>和</w:t>
      </w:r>
      <w:r>
        <w:rPr/>
        <w:t>K107</w:t>
      </w:r>
      <w:r>
        <w:rPr/>
        <w:t>的针脚</w:t>
      </w:r>
      <w:r>
        <w:rPr/>
        <w:t>L</w:t>
      </w:r>
      <w:r>
        <w:rPr/>
        <w:t>，闪光器针脚</w:t>
      </w:r>
      <w:r>
        <w:rPr/>
        <w:t>LL</w:t>
      </w:r>
      <w:r>
        <w:rPr/>
        <w:t>输出闪光信号至左侧</w:t>
      </w:r>
      <w:r>
        <w:rPr/>
        <w:t>/</w:t>
      </w:r>
      <w:r>
        <w:rPr/>
        <w:t>前</w:t>
      </w:r>
      <w:r>
        <w:rPr/>
        <w:t>/</w:t>
      </w:r>
      <w:r>
        <w:rPr/>
        <w:t>后转向灯，同时</w:t>
      </w:r>
      <w:r>
        <w:rPr/>
        <w:t>K110</w:t>
      </w:r>
      <w:r>
        <w:rPr/>
        <w:t>的针脚</w:t>
      </w:r>
      <w:r>
        <w:rPr/>
        <w:t>54L</w:t>
      </w:r>
      <w:r>
        <w:rPr/>
        <w:t>输出闪光至挂车左侧灯具。</w:t>
      </w:r>
      <w:r>
        <w:rPr/>
        <w:t>C1</w:t>
      </w:r>
      <w:r>
        <w:rPr/>
        <w:t>、</w:t>
      </w:r>
      <w:r>
        <w:rPr/>
        <w:t>C2</w:t>
      </w:r>
      <w:r>
        <w:rPr/>
        <w:t>输出转向指示信号灯。</w:t>
      </w:r>
    </w:p>
    <w:p>
      <w:pPr>
        <w:pStyle w:val="Normal"/>
        <w:ind w:firstLine="420"/>
        <w:rPr/>
      </w:pPr>
      <w:r>
        <w:rPr/>
        <w:t>当组合开关置左转向</w:t>
      </w:r>
      <w:r>
        <w:rPr/>
        <w:t>R</w:t>
      </w:r>
      <w:r>
        <w:rPr/>
        <w:t>位置，雨刮闪光间歇控制器</w:t>
      </w:r>
      <w:r>
        <w:rPr/>
        <w:t>K107</w:t>
      </w:r>
      <w:r>
        <w:rPr/>
        <w:t>的针脚</w:t>
      </w:r>
      <w:r>
        <w:rPr/>
        <w:t>49a</w:t>
      </w:r>
      <w:r>
        <w:rPr/>
        <w:t>输出电源经组合开关至右负载继电器</w:t>
      </w:r>
      <w:r>
        <w:rPr/>
        <w:t>K108</w:t>
      </w:r>
      <w:r>
        <w:rPr/>
        <w:t>，继电器吸合，</w:t>
      </w:r>
      <w:r>
        <w:rPr/>
        <w:t>K107</w:t>
      </w:r>
      <w:r>
        <w:rPr/>
        <w:t>的</w:t>
      </w:r>
      <w:r>
        <w:rPr/>
        <w:t>49b</w:t>
      </w:r>
      <w:r>
        <w:rPr/>
        <w:t>输出右转向信号至闪光器</w:t>
      </w:r>
      <w:r>
        <w:rPr/>
        <w:t>K110</w:t>
      </w:r>
      <w:r>
        <w:rPr/>
        <w:t>和</w:t>
      </w:r>
      <w:r>
        <w:rPr/>
        <w:t>K107</w:t>
      </w:r>
      <w:r>
        <w:rPr/>
        <w:t>的针脚</w:t>
      </w:r>
      <w:r>
        <w:rPr/>
        <w:t>R</w:t>
      </w:r>
      <w:r>
        <w:rPr/>
        <w:t>，闪光器针脚</w:t>
      </w:r>
      <w:r>
        <w:rPr/>
        <w:t>RL</w:t>
      </w:r>
      <w:r>
        <w:rPr/>
        <w:t>输出闪光信号至右侧</w:t>
      </w:r>
      <w:r>
        <w:rPr/>
        <w:t>/</w:t>
      </w:r>
      <w:r>
        <w:rPr/>
        <w:t>前</w:t>
      </w:r>
      <w:r>
        <w:rPr/>
        <w:t>/</w:t>
      </w:r>
      <w:r>
        <w:rPr/>
        <w:t>后转向灯，同时</w:t>
      </w:r>
      <w:r>
        <w:rPr/>
        <w:t>K110</w:t>
      </w:r>
      <w:r>
        <w:rPr/>
        <w:t>的针脚</w:t>
      </w:r>
      <w:r>
        <w:rPr/>
        <w:t>54R</w:t>
      </w:r>
      <w:r>
        <w:rPr/>
        <w:t>输出闪光至挂车右侧灯具。</w:t>
      </w:r>
      <w:r>
        <w:rPr/>
        <w:t>C1</w:t>
      </w:r>
      <w:r>
        <w:rPr/>
        <w:t>、</w:t>
      </w:r>
      <w:r>
        <w:rPr/>
        <w:t>C2</w:t>
      </w:r>
      <w:r>
        <w:rPr/>
        <w:t>输出转向指示信号灯。</w:t>
      </w:r>
    </w:p>
    <w:p>
      <w:pPr>
        <w:pStyle w:val="Normal"/>
        <w:ind w:firstLine="420"/>
        <w:rPr/>
      </w:pPr>
      <w:r>
        <w:rPr/>
        <w:t>当按下危急闪光开关</w:t>
      </w:r>
      <w:r>
        <w:rPr/>
        <w:t>S109</w:t>
      </w:r>
      <w:r>
        <w:rPr/>
        <w:t>，雨刮闪光间歇控制器</w:t>
      </w:r>
      <w:r>
        <w:rPr/>
        <w:t>K107</w:t>
      </w:r>
      <w:r>
        <w:rPr/>
        <w:t>的针脚</w:t>
      </w:r>
      <w:r>
        <w:rPr/>
        <w:t>49a</w:t>
      </w:r>
      <w:r>
        <w:rPr/>
        <w:t>输出电源同时至左负载继电器</w:t>
      </w:r>
      <w:r>
        <w:rPr/>
        <w:t>K109</w:t>
      </w:r>
      <w:r>
        <w:rPr/>
        <w:t>和右负载继电器</w:t>
      </w:r>
      <w:r>
        <w:rPr/>
        <w:t>K108</w:t>
      </w:r>
      <w:r>
        <w:rPr/>
        <w:t>，雨刮闪光间歇控制器</w:t>
      </w:r>
      <w:r>
        <w:rPr/>
        <w:t>K107</w:t>
      </w:r>
      <w:r>
        <w:rPr/>
        <w:t>和闪光控制器</w:t>
      </w:r>
      <w:r>
        <w:rPr/>
        <w:t>K110</w:t>
      </w:r>
      <w:r>
        <w:rPr/>
        <w:t>同时收到左、右转向信号，此时闪光控制器</w:t>
      </w:r>
      <w:r>
        <w:rPr/>
        <w:t>K110</w:t>
      </w:r>
      <w:r>
        <w:rPr/>
        <w:t>的</w:t>
      </w:r>
      <w:r>
        <w:rPr/>
        <w:t>LL</w:t>
      </w:r>
      <w:r>
        <w:rPr/>
        <w:t>、</w:t>
      </w:r>
      <w:r>
        <w:rPr/>
        <w:t>RL</w:t>
      </w:r>
      <w:r>
        <w:rPr/>
        <w:t>、</w:t>
      </w:r>
      <w:r>
        <w:rPr/>
        <w:t>54L</w:t>
      </w:r>
      <w:r>
        <w:rPr/>
        <w:t>、</w:t>
      </w:r>
      <w:r>
        <w:rPr/>
        <w:t>54R</w:t>
      </w:r>
      <w:r>
        <w:rPr/>
        <w:t>、</w:t>
      </w:r>
      <w:r>
        <w:rPr/>
        <w:t>C1</w:t>
      </w:r>
      <w:r>
        <w:rPr/>
        <w:t>、</w:t>
      </w:r>
      <w:r>
        <w:rPr/>
        <w:t>C2</w:t>
      </w:r>
      <w:r>
        <w:rPr/>
        <w:t>同时输出闪光信号来实现危急闪光。</w:t>
      </w:r>
    </w:p>
    <w:p>
      <w:pPr>
        <w:pStyle w:val="Normal"/>
        <w:ind w:firstLine="420"/>
        <w:rPr/>
      </w:pPr>
      <w:r>
        <w:rPr/>
        <w:t>对于雨刮闪光间歇控制器</w:t>
      </w:r>
      <w:r>
        <w:rPr/>
        <w:t>K107</w:t>
      </w:r>
      <w:r>
        <w:rPr/>
        <w:t>的针脚</w:t>
      </w:r>
      <w:r>
        <w:rPr/>
        <w:t>49</w:t>
      </w:r>
      <w:r>
        <w:rPr/>
        <w:t>电源，当危急闪光开关未按下时电源来自钥匙开关及</w:t>
      </w:r>
      <w:r>
        <w:rPr/>
        <w:t>F113</w:t>
      </w:r>
      <w:r>
        <w:rPr/>
        <w:t>保险；当按下危急闪光开关时电源来自</w:t>
      </w:r>
      <w:r>
        <w:rPr/>
        <w:t>F128</w:t>
      </w:r>
      <w:r>
        <w:rPr/>
        <w:t>保险，</w:t>
      </w:r>
      <w:r>
        <w:rPr/>
        <w:t>F128</w:t>
      </w:r>
      <w:r>
        <w:rPr/>
        <w:t>保险的电来自蓄电池正极常电。</w:t>
      </w:r>
    </w:p>
    <w:p>
      <w:pPr>
        <w:pStyle w:val="Normal"/>
        <w:ind w:firstLine="420"/>
        <w:rPr/>
      </w:pPr>
      <w:r>
        <w:rPr/>
        <w:t>前照灯、尾灯部分：当灯光总开关</w:t>
      </w:r>
      <w:r>
        <w:rPr/>
        <w:t>S111</w:t>
      </w:r>
      <w:r>
        <w:rPr/>
        <w:t>置</w:t>
      </w:r>
      <w:r>
        <w:rPr/>
        <w:t>1</w:t>
      </w:r>
      <w:r>
        <w:rPr/>
        <w:t>位时，</w:t>
      </w:r>
      <w:r>
        <w:rPr/>
        <w:t>30010</w:t>
      </w:r>
      <w:r>
        <w:rPr/>
        <w:t>电源经灯光开关至驻车灯后尾灯继电器</w:t>
      </w:r>
      <w:r>
        <w:rPr/>
        <w:t>K116</w:t>
      </w:r>
      <w:r>
        <w:rPr/>
        <w:t>、</w:t>
      </w:r>
      <w:r>
        <w:rPr/>
        <w:t>58</w:t>
      </w:r>
      <w:r>
        <w:rPr/>
        <w:t>接线柱继电器</w:t>
      </w:r>
      <w:r>
        <w:rPr/>
        <w:t>K115</w:t>
      </w:r>
      <w:r>
        <w:rPr/>
        <w:t>得电吸合，此时左前位置灯</w:t>
      </w:r>
      <w:r>
        <w:rPr/>
        <w:t>E115</w:t>
      </w:r>
      <w:r>
        <w:rPr/>
        <w:t>、右前位置灯</w:t>
      </w:r>
      <w:r>
        <w:rPr/>
        <w:t>E114</w:t>
      </w:r>
      <w:r>
        <w:rPr/>
        <w:t>、左驻车灯</w:t>
      </w:r>
      <w:r>
        <w:rPr/>
        <w:t>E109</w:t>
      </w:r>
      <w:r>
        <w:rPr/>
        <w:t>、右驻车灯</w:t>
      </w:r>
      <w:r>
        <w:rPr/>
        <w:t>E108</w:t>
      </w:r>
      <w:r>
        <w:rPr/>
        <w:t>、等标志灯及仪表照明灯点亮。</w:t>
      </w:r>
    </w:p>
    <w:p>
      <w:pPr>
        <w:pStyle w:val="Normal"/>
        <w:ind w:firstLine="420"/>
        <w:rPr/>
      </w:pPr>
      <w:r>
        <w:rPr/>
        <w:t>远近光、辅助远光电路：主要由组合开关</w:t>
      </w:r>
      <w:r>
        <w:rPr/>
        <w:t>S108</w:t>
      </w:r>
      <w:r>
        <w:rPr/>
        <w:t>（灯光部分）、灯光开关</w:t>
      </w:r>
      <w:r>
        <w:rPr/>
        <w:t>S111</w:t>
      </w:r>
      <w:r>
        <w:rPr/>
        <w:t>，当灯光开关置</w:t>
      </w:r>
      <w:r>
        <w:rPr/>
        <w:t>2</w:t>
      </w:r>
      <w:r>
        <w:rPr/>
        <w:t>位时，远近灯光继电器</w:t>
      </w:r>
      <w:r>
        <w:rPr/>
        <w:t>K119</w:t>
      </w:r>
      <w:r>
        <w:rPr/>
        <w:t>吸合，电源至左右近光灯，近光灯点亮。当抬起组合开关后，远光灯点亮，再次抬起组合开关，左右远光灯点亮。在远光灯打开的条件下，给辅助远光灯翘板开关提供电源，当按下辅助远光灯翘板开关</w:t>
      </w:r>
      <w:r>
        <w:rPr/>
        <w:t>S202</w:t>
      </w:r>
      <w:r>
        <w:rPr/>
        <w:t>，继电器</w:t>
      </w:r>
      <w:r>
        <w:rPr/>
        <w:t>K202</w:t>
      </w:r>
      <w:r>
        <w:rPr/>
        <w:t>吸合，辅助远光灯点亮。</w:t>
      </w:r>
    </w:p>
    <w:p>
      <w:pPr>
        <w:pStyle w:val="Normal"/>
        <w:ind w:firstLine="420"/>
        <w:rPr/>
      </w:pPr>
      <w:r>
        <w:rPr/>
        <w:t>前雾灯、后雾灯电路：雾灯翘板开关有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三个位置，其中</w:t>
      </w:r>
      <w:r>
        <w:rPr/>
        <w:t>2</w:t>
      </w:r>
      <w:r>
        <w:rPr/>
        <w:t>位为非稳态，按下开关至</w:t>
      </w:r>
      <w:r>
        <w:rPr/>
        <w:t>1</w:t>
      </w:r>
      <w:r>
        <w:rPr/>
        <w:t>位时，</w:t>
      </w:r>
      <w:r>
        <w:rPr/>
        <w:t>56503</w:t>
      </w:r>
      <w:r>
        <w:rPr/>
        <w:t>经雾灯翘板开关从</w:t>
      </w:r>
      <w:r>
        <w:rPr/>
        <w:t>56005</w:t>
      </w:r>
      <w:r>
        <w:rPr/>
        <w:t>得电，前雾灯继电器</w:t>
      </w:r>
      <w:r>
        <w:rPr/>
        <w:t>K117</w:t>
      </w:r>
      <w:r>
        <w:rPr/>
        <w:t>吸合，前雾灯</w:t>
      </w:r>
      <w:r>
        <w:rPr/>
        <w:t>E122</w:t>
      </w:r>
      <w:r>
        <w:rPr/>
        <w:t>、</w:t>
      </w:r>
      <w:r>
        <w:rPr/>
        <w:t>E123</w:t>
      </w:r>
      <w:r>
        <w:rPr/>
        <w:t>点亮；按下雾灯开关至</w:t>
      </w:r>
      <w:r>
        <w:rPr/>
        <w:t>2</w:t>
      </w:r>
      <w:r>
        <w:rPr/>
        <w:t>位时（松手后回至</w:t>
      </w:r>
      <w:r>
        <w:rPr/>
        <w:t>1</w:t>
      </w:r>
      <w:r>
        <w:rPr/>
        <w:t>位），</w:t>
      </w:r>
      <w:r>
        <w:rPr>
          <w:rFonts w:cs="Calibri" w:eastAsia="Calibri"/>
        </w:rPr>
        <w:t xml:space="preserve"> </w:t>
      </w:r>
      <w:r>
        <w:rPr/>
        <w:t>58511</w:t>
      </w:r>
      <w:r>
        <w:rPr/>
        <w:t>线得电，后雾灯脉冲继电器</w:t>
      </w:r>
      <w:r>
        <w:rPr/>
        <w:t>K675</w:t>
      </w:r>
      <w:r>
        <w:rPr/>
        <w:t>闭合并保持，后雾灯从后雾灯继电器</w:t>
      </w:r>
      <w:r>
        <w:rPr/>
        <w:t>K118</w:t>
      </w:r>
      <w:r>
        <w:rPr/>
        <w:t>得电点亮。雾灯翘板开关再次从</w:t>
      </w:r>
      <w:r>
        <w:rPr/>
        <w:t>1</w:t>
      </w:r>
      <w:r>
        <w:rPr/>
        <w:t>位再按至</w:t>
      </w:r>
      <w:r>
        <w:rPr/>
        <w:t>2</w:t>
      </w:r>
      <w:r>
        <w:rPr/>
        <w:t>位时，后雾灯熄灭，前雾灯仍点亮。</w:t>
      </w:r>
      <w:r>
        <w:rPr>
          <w:rFonts w:cs="Calibri" w:eastAsia="Calibri"/>
        </w:rPr>
        <w:t xml:space="preserve">  </w:t>
      </w:r>
      <w:r>
        <w:rPr/>
        <w:t>灯光总开关置</w:t>
      </w:r>
      <w:r>
        <w:rPr/>
        <w:t>2</w:t>
      </w:r>
      <w:r>
        <w:rPr/>
        <w:t>位时，后雾灯继电器吸合，雾灯开关在</w:t>
      </w:r>
      <w:r>
        <w:rPr/>
        <w:t>1</w:t>
      </w:r>
      <w:r>
        <w:rPr/>
        <w:t>位时，前雾灯点亮；雾灯开关至</w:t>
      </w:r>
      <w:r>
        <w:rPr/>
        <w:t>2</w:t>
      </w:r>
      <w:r>
        <w:rPr/>
        <w:t>位时（松手后回至</w:t>
      </w:r>
      <w:r>
        <w:rPr/>
        <w:t>1</w:t>
      </w:r>
      <w:r>
        <w:rPr/>
        <w:t>位），后雾灯脉冲继电器吸合，后雾灯从</w:t>
      </w:r>
      <w:r>
        <w:rPr/>
        <w:t>56005</w:t>
      </w:r>
      <w:r>
        <w:rPr/>
        <w:t>取电点亮，雾灯翘板开关再次从</w:t>
      </w:r>
      <w:r>
        <w:rPr/>
        <w:t>1</w:t>
      </w:r>
      <w:r>
        <w:rPr/>
        <w:t>位按至</w:t>
      </w:r>
      <w:r>
        <w:rPr/>
        <w:t>2</w:t>
      </w:r>
      <w:r>
        <w:rPr/>
        <w:t>位时，后雾灯熄灭，前雾灯仍点亮。</w:t>
      </w:r>
    </w:p>
    <w:p>
      <w:pPr>
        <w:pStyle w:val="Normal"/>
        <w:ind w:firstLine="420"/>
        <w:rPr/>
      </w:pPr>
      <w:r>
        <w:rPr/>
        <w:t>踏步灯、室内照明灯：打开车门时，上车踏板照明开关</w:t>
      </w:r>
      <w:r>
        <w:rPr/>
        <w:t>S181/S182</w:t>
      </w:r>
      <w:r>
        <w:rPr/>
        <w:t>闭合，踏板灯</w:t>
      </w:r>
      <w:r>
        <w:rPr/>
        <w:t>E162</w:t>
      </w:r>
      <w:r>
        <w:rPr/>
        <w:t>、</w:t>
      </w:r>
      <w:r>
        <w:rPr/>
        <w:t>E150</w:t>
      </w:r>
      <w:r>
        <w:rPr/>
        <w:t>点亮；室内照明灯从</w:t>
      </w:r>
      <w:r>
        <w:rPr/>
        <w:t>30013</w:t>
      </w:r>
      <w:r>
        <w:rPr/>
        <w:t>取电，灯内开关有两个档位，一个车门灯位置，另一个室内照明位置，在车门位置时，若车门未关严，照明灯</w:t>
      </w:r>
      <w:r>
        <w:rPr/>
        <w:t>E127</w:t>
      </w:r>
      <w:r>
        <w:rPr/>
        <w:t>点亮，在照明位置时直接点亮；阅读灯电源来自</w:t>
      </w:r>
      <w:r>
        <w:rPr/>
        <w:t>30010</w:t>
      </w:r>
      <w:r>
        <w:rPr/>
        <w:t>，开关打开时，阅读灯点亮。室内照明灯</w:t>
      </w:r>
      <w:r>
        <w:rPr/>
        <w:t>E128</w:t>
      </w:r>
      <w:r>
        <w:rPr/>
        <w:t>受各自开关控制。该部分电路受保险</w:t>
      </w:r>
      <w:r>
        <w:rPr/>
        <w:t>F185</w:t>
      </w:r>
      <w:r>
        <w:rPr/>
        <w:t>控制。</w:t>
      </w:r>
    </w:p>
    <w:p>
      <w:pPr>
        <w:pStyle w:val="Normal"/>
        <w:ind w:firstLine="420"/>
        <w:rPr/>
      </w:pPr>
      <w:r>
        <w:rPr/>
        <w:t>点烟器、烟灰盒：点烟器从</w:t>
      </w:r>
      <w:r>
        <w:rPr/>
        <w:t>30010</w:t>
      </w:r>
      <w:r>
        <w:rPr/>
        <w:t>取电，经保险</w:t>
      </w:r>
      <w:r>
        <w:rPr/>
        <w:t>F158</w:t>
      </w:r>
      <w:r>
        <w:rPr/>
        <w:t>至</w:t>
      </w:r>
      <w:r>
        <w:rPr/>
        <w:t>R108</w:t>
      </w:r>
      <w:r>
        <w:rPr/>
        <w:t>，加热时照明指示灯同时点亮。烟灰盒的明灯是从</w:t>
      </w:r>
      <w:r>
        <w:rPr/>
        <w:t>58000</w:t>
      </w:r>
      <w:r>
        <w:rPr/>
        <w:t>取电，当打开小灯开关时，</w:t>
      </w:r>
      <w:r>
        <w:rPr/>
        <w:t>E177</w:t>
      </w:r>
      <w:r>
        <w:rPr/>
        <w:t>、</w:t>
      </w:r>
      <w:r>
        <w:rPr/>
        <w:t>E178</w:t>
      </w:r>
      <w:r>
        <w:rPr/>
        <w:t>点亮。</w:t>
      </w:r>
    </w:p>
    <w:p>
      <w:pPr>
        <w:pStyle w:val="Normal"/>
        <w:ind w:firstLine="420"/>
        <w:rPr/>
      </w:pPr>
      <w:r>
        <w:rPr/>
        <w:t>制动部分</w:t>
      </w:r>
    </w:p>
    <w:p>
      <w:pPr>
        <w:pStyle w:val="Normal"/>
        <w:ind w:firstLine="420"/>
        <w:rPr/>
      </w:pPr>
      <w:r>
        <w:rPr/>
        <w:t>排气制动：排气制动开关的电源来自</w:t>
      </w:r>
      <w:r>
        <w:rPr/>
        <w:t>ECU</w:t>
      </w:r>
      <w:r>
        <w:rPr/>
        <w:t>的</w:t>
      </w:r>
      <w:r>
        <w:rPr/>
        <w:t>2.03</w:t>
      </w:r>
      <w:r>
        <w:rPr/>
        <w:t>针脚，开关闭合后，</w:t>
      </w:r>
      <w:r>
        <w:rPr/>
        <w:t>ECU</w:t>
      </w:r>
      <w:r>
        <w:rPr/>
        <w:t>的</w:t>
      </w:r>
      <w:r>
        <w:rPr/>
        <w:t>2.29</w:t>
      </w:r>
      <w:r>
        <w:rPr/>
        <w:t>收到高电位信号，经判断发动机转速大于</w:t>
      </w:r>
      <w:r>
        <w:rPr/>
        <w:t>800r/min</w:t>
      </w:r>
      <w:r>
        <w:rPr/>
        <w:t>时，</w:t>
      </w:r>
      <w:r>
        <w:rPr/>
        <w:t>ECU</w:t>
      </w:r>
      <w:r>
        <w:rPr/>
        <w:t>的</w:t>
      </w:r>
      <w:r>
        <w:rPr/>
        <w:t>2.06</w:t>
      </w:r>
      <w:r>
        <w:rPr/>
        <w:t>针脚输出低电位信号，排气制动电磁阀</w:t>
      </w:r>
      <w:r>
        <w:rPr/>
        <w:t>Y102</w:t>
      </w:r>
      <w:r>
        <w:rPr/>
        <w:t>吸合，排气制动开始工作。排气制动电磁阀的电源来自</w:t>
      </w:r>
      <w:r>
        <w:rPr/>
        <w:t>ECU</w:t>
      </w:r>
      <w:r>
        <w:rPr/>
        <w:t>的</w:t>
      </w:r>
      <w:r>
        <w:rPr/>
        <w:t>2.03</w:t>
      </w:r>
      <w:r>
        <w:rPr/>
        <w:t>针脚。</w:t>
      </w:r>
    </w:p>
    <w:p>
      <w:pPr>
        <w:pStyle w:val="Style15"/>
        <w:numPr>
          <w:ilvl w:val="0"/>
          <w:numId w:val="1"/>
        </w:numPr>
        <w:rPr/>
      </w:pPr>
      <w:r>
        <w:rPr/>
        <w:t>后视镜加热部分</w:t>
      </w:r>
    </w:p>
    <w:p>
      <w:pPr>
        <w:pStyle w:val="Normal"/>
        <w:ind w:firstLine="420"/>
        <w:rPr/>
      </w:pPr>
      <w:r>
        <w:rPr/>
        <w:t>后视镜加热开关</w:t>
      </w:r>
      <w:r>
        <w:rPr/>
        <w:t>S106</w:t>
      </w:r>
      <w:r>
        <w:rPr/>
        <w:t>的电源来自保险</w:t>
      </w:r>
      <w:r>
        <w:rPr/>
        <w:t>F166</w:t>
      </w:r>
      <w:r>
        <w:rPr/>
        <w:t>，开关闭合后，电源经左</w:t>
      </w:r>
      <w:r>
        <w:rPr/>
        <w:t>/</w:t>
      </w:r>
      <w:r>
        <w:rPr/>
        <w:t>右后视镜加热器，左后视镜加热器经驾驶室左搭铁点接地，右后视镜加热器经中央电器板的</w:t>
      </w:r>
      <w:r>
        <w:rPr/>
        <w:t>31000</w:t>
      </w:r>
      <w:r>
        <w:rPr/>
        <w:t>线至变速器搭铁点搭铁。</w:t>
      </w:r>
    </w:p>
    <w:p>
      <w:pPr>
        <w:pStyle w:val="Style15"/>
        <w:numPr>
          <w:ilvl w:val="0"/>
          <w:numId w:val="1"/>
        </w:numPr>
        <w:rPr/>
      </w:pPr>
      <w:r>
        <w:rPr/>
        <w:t>暧风、空调部分</w:t>
      </w:r>
    </w:p>
    <w:p>
      <w:pPr>
        <w:pStyle w:val="Normal"/>
        <w:ind w:firstLine="420"/>
        <w:rPr/>
      </w:pPr>
      <w:r>
        <w:rPr/>
        <w:t>空调暧风控制器由</w:t>
      </w:r>
      <w:r>
        <w:rPr/>
        <w:t>F133</w:t>
      </w:r>
      <w:r>
        <w:rPr/>
        <w:t>保险供电，打开钥匙开关有效。当按下面板上的</w:t>
      </w:r>
      <w:r>
        <w:rPr/>
        <w:t>A/C</w:t>
      </w:r>
      <w:r>
        <w:rPr/>
        <w:t>开关后，继电器</w:t>
      </w:r>
      <w:r>
        <w:rPr/>
        <w:t>K</w:t>
      </w:r>
      <w:r>
        <w:rPr>
          <w:rFonts w:cs="宋体;SimSun" w:ascii="宋体;SimSun" w:hAnsi="宋体;SimSun"/>
        </w:rPr>
        <w:t>Ⅱ</w:t>
      </w:r>
      <w:r>
        <w:rPr/>
        <w:t>吸合，电源</w:t>
      </w:r>
      <w:r>
        <w:rPr/>
        <w:t>30010</w:t>
      </w:r>
      <w:r>
        <w:rPr/>
        <w:t>经</w:t>
      </w:r>
      <w:r>
        <w:rPr/>
        <w:t>20A</w:t>
      </w:r>
      <w:r>
        <w:rPr/>
        <w:t>的保险，再经继电器输出至空调的高</w:t>
      </w:r>
      <w:r>
        <w:rPr/>
        <w:t>/</w:t>
      </w:r>
      <w:r>
        <w:rPr/>
        <w:t>低压开关；</w:t>
      </w:r>
      <w:r>
        <w:rPr/>
        <w:t>A/C</w:t>
      </w:r>
      <w:r>
        <w:rPr/>
        <w:t>开关信号同时输出至继电器</w:t>
      </w:r>
      <w:r>
        <w:rPr/>
        <w:t>K</w:t>
      </w:r>
      <w:r>
        <w:rPr>
          <w:rFonts w:cs="宋体;SimSun" w:ascii="宋体;SimSun" w:hAnsi="宋体;SimSun"/>
        </w:rPr>
        <w:t>Ⅰ</w:t>
      </w:r>
      <w:r>
        <w:rPr/>
        <w:t>，该继电器经左搭铁点后吸合，</w:t>
      </w:r>
      <w:r>
        <w:rPr/>
        <w:t>ECU</w:t>
      </w:r>
      <w:r>
        <w:rPr/>
        <w:t>的</w:t>
      </w:r>
      <w:r>
        <w:rPr/>
        <w:t>1.42</w:t>
      </w:r>
      <w:r>
        <w:rPr/>
        <w:t>针脚收到来自</w:t>
      </w:r>
      <w:r>
        <w:rPr/>
        <w:t>1.04</w:t>
      </w:r>
      <w:r>
        <w:rPr/>
        <w:t>的高电位信号，引时</w:t>
      </w:r>
      <w:r>
        <w:rPr/>
        <w:t>ECU</w:t>
      </w:r>
      <w:r>
        <w:rPr/>
        <w:t>会判断发动机是否为全负荷工作，如果不是，则允许空调工作，控制发动机转速提升</w:t>
      </w:r>
      <w:r>
        <w:rPr/>
        <w:t>100r/min</w:t>
      </w:r>
      <w:r>
        <w:rPr/>
        <w:t>，并将</w:t>
      </w:r>
      <w:r>
        <w:rPr/>
        <w:t>ECU</w:t>
      </w:r>
      <w:r>
        <w:rPr/>
        <w:t>的</w:t>
      </w:r>
      <w:r>
        <w:rPr/>
        <w:t>2.11</w:t>
      </w:r>
      <w:r>
        <w:rPr/>
        <w:t>针脚输出低电位，控制空调继电器</w:t>
      </w:r>
      <w:r>
        <w:rPr/>
        <w:t>K702</w:t>
      </w:r>
      <w:r>
        <w:rPr/>
        <w:t>吸合，这样压缩机电磁离合器吸合，压缩机开始工作，冷凝器风扇开始运转。</w:t>
      </w:r>
    </w:p>
    <w:p>
      <w:pPr>
        <w:pStyle w:val="Style15"/>
        <w:numPr>
          <w:ilvl w:val="0"/>
          <w:numId w:val="1"/>
        </w:numPr>
        <w:rPr/>
      </w:pPr>
      <w:r>
        <w:rPr/>
        <w:t>雨刮器部分</w:t>
      </w:r>
    </w:p>
    <w:p>
      <w:pPr>
        <w:pStyle w:val="Normal"/>
        <w:ind w:firstLine="420"/>
        <w:rPr/>
      </w:pPr>
      <w:r>
        <w:rPr/>
        <w:t>雨刮器的控制由组合开关（雨刮部分）</w:t>
      </w:r>
      <w:r>
        <w:rPr/>
        <w:t>S108</w:t>
      </w:r>
      <w:r>
        <w:rPr/>
        <w:t>，雨刮电机</w:t>
      </w:r>
      <w:r>
        <w:rPr/>
        <w:t>M102</w:t>
      </w:r>
      <w:r>
        <w:rPr/>
        <w:t>，雨刮喷水电机</w:t>
      </w:r>
      <w:r>
        <w:rPr/>
        <w:t>M103</w:t>
      </w:r>
      <w:r>
        <w:rPr/>
        <w:t>，保险</w:t>
      </w:r>
      <w:r>
        <w:rPr/>
        <w:t>F112</w:t>
      </w:r>
      <w:r>
        <w:rPr/>
        <w:t>，雨刮闪光间歇控制器</w:t>
      </w:r>
      <w:r>
        <w:rPr/>
        <w:t>K107</w:t>
      </w:r>
      <w:r>
        <w:rPr/>
        <w:t>等组成。其功能分慢速档、快速档、间歇档、雨刮喷淋。</w:t>
      </w:r>
    </w:p>
    <w:p>
      <w:pPr>
        <w:pStyle w:val="Normal"/>
        <w:ind w:firstLine="420"/>
        <w:rPr/>
      </w:pPr>
      <w:r>
        <w:rPr/>
        <w:t>当处于Ⅰ时，雨刮电机</w:t>
      </w:r>
      <w:r>
        <w:rPr/>
        <w:t>53</w:t>
      </w:r>
      <w:r>
        <w:rPr/>
        <w:t>端子从组合开关的</w:t>
      </w:r>
      <w:r>
        <w:rPr/>
        <w:t>53a</w:t>
      </w:r>
      <w:r>
        <w:rPr/>
        <w:t>经保险</w:t>
      </w:r>
      <w:r>
        <w:rPr/>
        <w:t>F112</w:t>
      </w:r>
      <w:r>
        <w:rPr/>
        <w:t>得电后慢速转动；当处于Ⅱ时，雨刮电机</w:t>
      </w:r>
      <w:r>
        <w:rPr/>
        <w:t>53b</w:t>
      </w:r>
      <w:r>
        <w:rPr/>
        <w:t>端子从组合开关的</w:t>
      </w:r>
      <w:r>
        <w:rPr/>
        <w:t>53a</w:t>
      </w:r>
      <w:r>
        <w:rPr/>
        <w:t>经保险</w:t>
      </w:r>
      <w:r>
        <w:rPr/>
        <w:t>F112</w:t>
      </w:r>
      <w:r>
        <w:rPr/>
        <w:t>得电后快速转动。</w:t>
      </w:r>
    </w:p>
    <w:p>
      <w:pPr>
        <w:pStyle w:val="Normal"/>
        <w:ind w:firstLine="420"/>
        <w:rPr/>
      </w:pPr>
      <w:r>
        <w:rPr/>
        <w:t>当</w:t>
      </w:r>
      <w:r>
        <w:rPr/>
        <w:t>S108</w:t>
      </w:r>
      <w:r>
        <w:rPr/>
        <w:t>置零位时，若雨刮未在零位，电源</w:t>
      </w:r>
      <w:r>
        <w:rPr/>
        <w:t>20000</w:t>
      </w:r>
      <w:r>
        <w:rPr/>
        <w:t>则通过雨刮电机内部回零滑环</w:t>
      </w:r>
      <w:r>
        <w:rPr/>
        <w:t>53a</w:t>
      </w:r>
      <w:r>
        <w:rPr/>
        <w:t>、</w:t>
      </w:r>
      <w:r>
        <w:rPr/>
        <w:t>31b</w:t>
      </w:r>
      <w:r>
        <w:rPr/>
        <w:t>到</w:t>
      </w:r>
      <w:r>
        <w:rPr/>
        <w:t>K106</w:t>
      </w:r>
      <w:r>
        <w:rPr/>
        <w:t>的</w:t>
      </w:r>
      <w:r>
        <w:rPr/>
        <w:t>87a</w:t>
      </w:r>
      <w:r>
        <w:rPr/>
        <w:t>、</w:t>
      </w:r>
      <w:r>
        <w:rPr/>
        <w:t>30</w:t>
      </w:r>
      <w:r>
        <w:rPr/>
        <w:t>通过</w:t>
      </w:r>
      <w:r>
        <w:rPr/>
        <w:t>S108</w:t>
      </w:r>
      <w:r>
        <w:rPr/>
        <w:t>的</w:t>
      </w:r>
      <w:r>
        <w:rPr/>
        <w:t>31b</w:t>
      </w:r>
      <w:r>
        <w:rPr/>
        <w:t>及内部连线到</w:t>
      </w:r>
      <w:r>
        <w:rPr/>
        <w:t>53</w:t>
      </w:r>
      <w:r>
        <w:rPr/>
        <w:t>给电机的</w:t>
      </w:r>
      <w:r>
        <w:rPr/>
        <w:t>53</w:t>
      </w:r>
      <w:r>
        <w:rPr/>
        <w:t>供电，电机慢速运转，直到回零位为止。</w:t>
      </w:r>
    </w:p>
    <w:p>
      <w:pPr>
        <w:pStyle w:val="Normal"/>
        <w:ind w:firstLine="420"/>
        <w:rPr/>
      </w:pPr>
      <w:r>
        <w:rPr/>
        <w:t>当处于</w:t>
      </w:r>
      <w:r>
        <w:rPr/>
        <w:t>J</w:t>
      </w:r>
      <w:r>
        <w:rPr/>
        <w:t>位时，组合开关</w:t>
      </w:r>
      <w:r>
        <w:rPr/>
        <w:t>S108</w:t>
      </w:r>
      <w:r>
        <w:rPr/>
        <w:t>发出指令至雨刮闪光控制器</w:t>
      </w:r>
      <w:r>
        <w:rPr/>
        <w:t>K107</w:t>
      </w:r>
      <w:r>
        <w:rPr/>
        <w:t>的</w:t>
      </w:r>
      <w:r>
        <w:rPr/>
        <w:t>J</w:t>
      </w:r>
      <w:r>
        <w:rPr/>
        <w:t>端后，</w:t>
      </w:r>
      <w:r>
        <w:rPr/>
        <w:t>K107</w:t>
      </w:r>
      <w:r>
        <w:rPr/>
        <w:t>从</w:t>
      </w:r>
      <w:r>
        <w:rPr/>
        <w:t>86a</w:t>
      </w:r>
      <w:r>
        <w:rPr/>
        <w:t>端发出动作指令信号，</w:t>
      </w:r>
      <w:r>
        <w:rPr/>
        <w:t>K106</w:t>
      </w:r>
      <w:r>
        <w:rPr/>
        <w:t>动作一次，电源</w:t>
      </w:r>
      <w:r>
        <w:rPr/>
        <w:t>20000</w:t>
      </w:r>
      <w:r>
        <w:rPr/>
        <w:t>则通过</w:t>
      </w:r>
      <w:r>
        <w:rPr/>
        <w:t>K106</w:t>
      </w:r>
      <w:r>
        <w:rPr/>
        <w:t>的</w:t>
      </w:r>
      <w:r>
        <w:rPr/>
        <w:t>87</w:t>
      </w:r>
      <w:r>
        <w:rPr/>
        <w:t>、</w:t>
      </w:r>
      <w:r>
        <w:rPr/>
        <w:t>30</w:t>
      </w:r>
      <w:r>
        <w:rPr/>
        <w:t>端给</w:t>
      </w:r>
      <w:r>
        <w:rPr/>
        <w:t>S108</w:t>
      </w:r>
      <w:r>
        <w:rPr/>
        <w:t>的</w:t>
      </w:r>
      <w:r>
        <w:rPr/>
        <w:t>31b</w:t>
      </w:r>
      <w:r>
        <w:rPr/>
        <w:t>端，从开关内部连线使</w:t>
      </w:r>
      <w:r>
        <w:rPr/>
        <w:t>S108</w:t>
      </w:r>
      <w:r>
        <w:rPr/>
        <w:t>的</w:t>
      </w:r>
      <w:r>
        <w:rPr/>
        <w:t>53</w:t>
      </w:r>
      <w:r>
        <w:rPr/>
        <w:t>得电，电机运转。离开零位后，</w:t>
      </w:r>
      <w:r>
        <w:rPr/>
        <w:t>K106</w:t>
      </w:r>
      <w:r>
        <w:rPr/>
        <w:t>断电，电机通过回零电路使雨刮刮一次至零位。经过间歇时间，</w:t>
      </w:r>
      <w:r>
        <w:rPr/>
        <w:t>86a</w:t>
      </w:r>
      <w:r>
        <w:rPr/>
        <w:t>再给一信号，上述动作重复一次，直至</w:t>
      </w:r>
      <w:r>
        <w:rPr/>
        <w:t>S108</w:t>
      </w:r>
      <w:r>
        <w:rPr/>
        <w:t>置零位。</w:t>
      </w:r>
    </w:p>
    <w:p>
      <w:pPr>
        <w:pStyle w:val="Normal"/>
        <w:ind w:firstLine="420"/>
        <w:rPr/>
      </w:pPr>
      <w:r>
        <w:rPr/>
        <w:t>按下喷淋开关，喷淋电机</w:t>
      </w:r>
      <w:r>
        <w:rPr/>
        <w:t>M103</w:t>
      </w:r>
      <w:r>
        <w:rPr/>
        <w:t>得电进行风窗玻璃喷水作业，同时组合开关间歇电路动作。释放喷淋开关，停止喷水，雨刮则再工作</w:t>
      </w:r>
      <w:r>
        <w:rPr/>
        <w:t>2</w:t>
      </w:r>
      <w:r>
        <w:rPr/>
        <w:t>～</w:t>
      </w:r>
      <w:r>
        <w:rPr/>
        <w:t>3</w:t>
      </w:r>
      <w:r>
        <w:rPr/>
        <w:t>个循环。</w:t>
      </w:r>
    </w:p>
    <w:p>
      <w:pPr>
        <w:pStyle w:val="Style15"/>
        <w:numPr>
          <w:ilvl w:val="0"/>
          <w:numId w:val="1"/>
        </w:numPr>
        <w:rPr/>
      </w:pPr>
      <w:r>
        <w:rPr/>
        <w:t>收放机部分</w:t>
      </w:r>
    </w:p>
    <w:p>
      <w:pPr>
        <w:pStyle w:val="Normal"/>
        <w:ind w:firstLine="420"/>
        <w:rPr/>
      </w:pPr>
      <w:r>
        <w:rPr/>
        <w:t>24V</w:t>
      </w:r>
      <w:r>
        <w:rPr/>
        <w:t>收放机：电源端一根常电</w:t>
      </w:r>
      <w:r>
        <w:rPr/>
        <w:t>30006</w:t>
      </w:r>
      <w:r>
        <w:rPr/>
        <w:t>，一根搭铁线</w:t>
      </w:r>
      <w:r>
        <w:rPr/>
        <w:t>31000</w:t>
      </w:r>
      <w:r>
        <w:rPr/>
        <w:t>，一根钥匙电源</w:t>
      </w:r>
      <w:r>
        <w:rPr/>
        <w:t>75300</w:t>
      </w:r>
      <w:r>
        <w:rPr/>
        <w:t>。输出至两个扬声器</w:t>
      </w:r>
      <w:r>
        <w:rPr/>
        <w:t>B157</w:t>
      </w:r>
      <w:r>
        <w:rPr/>
        <w:t>、</w:t>
      </w:r>
      <w:r>
        <w:rPr/>
        <w:t>B158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差速锁部分</w:t>
      </w:r>
    </w:p>
    <w:p>
      <w:pPr>
        <w:pStyle w:val="Normal"/>
        <w:ind w:firstLine="420"/>
        <w:rPr/>
      </w:pPr>
      <w:r>
        <w:rPr/>
        <w:t>差速锁包括两个翘板开关</w:t>
      </w:r>
      <w:r>
        <w:rPr/>
        <w:t>S187</w:t>
      </w:r>
      <w:r>
        <w:rPr/>
        <w:t>、</w:t>
      </w:r>
      <w:r>
        <w:rPr/>
        <w:t>S212</w:t>
      </w:r>
      <w:r>
        <w:rPr/>
        <w:t>，两个电磁阀</w:t>
      </w:r>
      <w:r>
        <w:rPr/>
        <w:t>Y145</w:t>
      </w:r>
      <w:r>
        <w:rPr/>
        <w:t>、</w:t>
      </w:r>
      <w:r>
        <w:rPr/>
        <w:t>Y150</w:t>
      </w:r>
      <w:r>
        <w:rPr/>
        <w:t>，两个信号开关</w:t>
      </w:r>
      <w:r>
        <w:rPr/>
        <w:t>S21</w:t>
      </w:r>
      <w:r>
        <w:rPr/>
        <w:t>、</w:t>
      </w:r>
      <w:r>
        <w:rPr/>
        <w:t>S20</w:t>
      </w:r>
      <w:r>
        <w:rPr/>
        <w:t>。翘板开关电源来自钥匙电</w:t>
      </w:r>
      <w:r>
        <w:rPr/>
        <w:t>16000</w:t>
      </w:r>
      <w:r>
        <w:rPr/>
        <w:t>，当按下开关后，电磁阀吸合，气路开始工作，差速锁锁止，反馈信号开关搭铁，将开关上面的锁止指示灯点亮。</w:t>
      </w:r>
    </w:p>
    <w:p>
      <w:pPr>
        <w:pStyle w:val="Style15"/>
        <w:numPr>
          <w:ilvl w:val="0"/>
          <w:numId w:val="1"/>
        </w:numPr>
        <w:rPr/>
      </w:pPr>
      <w:r>
        <w:rPr/>
        <w:t>巡航功能部分</w:t>
      </w:r>
    </w:p>
    <w:p>
      <w:pPr>
        <w:pStyle w:val="Normal"/>
        <w:ind w:firstLine="420"/>
        <w:rPr/>
      </w:pPr>
      <w:r>
        <w:rPr/>
        <w:t>该部分包括巡航加减开关</w:t>
      </w:r>
      <w:r>
        <w:rPr/>
        <w:t>S162</w:t>
      </w:r>
      <w:r>
        <w:rPr/>
        <w:t>，巡航关断</w:t>
      </w:r>
      <w:r>
        <w:rPr/>
        <w:t>/</w:t>
      </w:r>
      <w:r>
        <w:rPr/>
        <w:t>恢复开关</w:t>
      </w:r>
      <w:r>
        <w:rPr/>
        <w:t>S163</w:t>
      </w:r>
      <w:r>
        <w:rPr/>
        <w:t>，离合开关</w:t>
      </w:r>
      <w:r>
        <w:rPr/>
        <w:t>S159</w:t>
      </w:r>
      <w:r>
        <w:rPr/>
        <w:t>，冗余制动开关</w:t>
      </w:r>
      <w:r>
        <w:rPr/>
        <w:t>S158</w:t>
      </w:r>
      <w:r>
        <w:rPr/>
        <w:t>，车速信号，将相关信号输入至</w:t>
      </w:r>
      <w:r>
        <w:rPr/>
        <w:t>ECU</w:t>
      </w:r>
      <w:r>
        <w:rPr/>
        <w:t>的针脚，由</w:t>
      </w:r>
      <w:r>
        <w:rPr/>
        <w:t>ECU</w:t>
      </w:r>
      <w:r>
        <w:rPr/>
        <w:t>来控制发动机转速及车速。巡航工作条件是最小档位</w:t>
      </w:r>
      <w:r>
        <w:rPr/>
        <w:t>4</w:t>
      </w:r>
      <w:r>
        <w:rPr/>
        <w:t>档，发动机转速</w:t>
      </w:r>
      <w:r>
        <w:rPr/>
        <w:t>700</w:t>
      </w:r>
      <w:r>
        <w:rPr/>
        <w:t>～</w:t>
      </w:r>
      <w:r>
        <w:rPr/>
        <w:t>2500r/min</w:t>
      </w:r>
      <w:r>
        <w:rPr/>
        <w:t>，最小车速</w:t>
      </w:r>
      <w:r>
        <w:rPr/>
        <w:t>25km/h</w:t>
      </w:r>
      <w:r>
        <w:rPr/>
        <w:t>，最大车速</w:t>
      </w:r>
      <w:r>
        <w:rPr/>
        <w:t>100km/h</w:t>
      </w:r>
      <w:r>
        <w:rPr/>
        <w:t>。当满足以上条件时，使用巡航加减开关激活巡航功能，点按巡航加减一次，车速提高或减少</w:t>
      </w:r>
      <w:r>
        <w:rPr/>
        <w:t>2km/h</w:t>
      </w:r>
      <w:r>
        <w:rPr/>
        <w:t>。巡航关断后，可利用巡航恢复来启用原设定的巡航参数值。踩下离合、制动、排气制动、巡航</w:t>
      </w:r>
      <w:r>
        <w:rPr/>
        <w:t>OFF</w:t>
      </w:r>
      <w:r>
        <w:rPr/>
        <w:t>均可解除巡航功能。加油可实现超车，松开油门又可实现巡航。</w:t>
      </w:r>
    </w:p>
    <w:p>
      <w:pPr>
        <w:pStyle w:val="Style15"/>
        <w:numPr>
          <w:ilvl w:val="0"/>
          <w:numId w:val="1"/>
        </w:numPr>
        <w:rPr/>
      </w:pPr>
      <w:r>
        <w:rPr/>
        <w:t>油门及远程油门部分</w:t>
      </w:r>
    </w:p>
    <w:p>
      <w:pPr>
        <w:pStyle w:val="Normal"/>
        <w:ind w:firstLine="420"/>
        <w:rPr/>
      </w:pPr>
      <w:r>
        <w:rPr/>
        <w:t>油门根据车型不同，可选用远程油门控制，此时需增加一个油门转换开关。当开关处于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档时，远程油门关断，脚油门有效；当开关处于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位时，反之。点按一下诊断开关，</w:t>
      </w:r>
      <w:r>
        <w:rPr/>
        <w:t>ECU</w:t>
      </w:r>
      <w:r>
        <w:rPr/>
        <w:t>将所存储的故障记录以闪码灯方式输出。</w:t>
      </w:r>
    </w:p>
    <w:p>
      <w:pPr>
        <w:pStyle w:val="Style15"/>
        <w:numPr>
          <w:ilvl w:val="0"/>
          <w:numId w:val="1"/>
        </w:numPr>
        <w:rPr/>
      </w:pPr>
      <w:r>
        <w:rPr/>
        <w:t>诊断接口</w:t>
      </w:r>
    </w:p>
    <w:p>
      <w:pPr>
        <w:pStyle w:val="Normal"/>
        <w:ind w:firstLine="420"/>
        <w:rPr/>
      </w:pPr>
      <w:r>
        <w:rPr/>
        <w:t>由驾驶室内</w:t>
      </w:r>
      <w:r>
        <w:rPr/>
        <w:t>16</w:t>
      </w:r>
      <w:r>
        <w:rPr/>
        <w:t>针数据接口输出，其五根有接线，一根为常电源线</w:t>
      </w:r>
      <w:r>
        <w:rPr/>
        <w:t>30006</w:t>
      </w:r>
      <w:r>
        <w:rPr/>
        <w:t>，接针脚</w:t>
      </w:r>
      <w:r>
        <w:rPr/>
        <w:t>16</w:t>
      </w:r>
      <w:r>
        <w:rPr/>
        <w:t>；一根为搭铁线，接针脚</w:t>
      </w:r>
      <w:r>
        <w:rPr/>
        <w:t>4</w:t>
      </w:r>
      <w:r>
        <w:rPr/>
        <w:t>；一根为数据</w:t>
      </w:r>
      <w:r>
        <w:rPr/>
        <w:t>K</w:t>
      </w:r>
      <w:r>
        <w:rPr/>
        <w:t>线，接至针脚</w:t>
      </w:r>
      <w:r>
        <w:rPr/>
        <w:t>7</w:t>
      </w:r>
      <w:r>
        <w:rPr/>
        <w:t>。还有两根为</w:t>
      </w:r>
      <w:r>
        <w:rPr/>
        <w:t>CAN</w:t>
      </w:r>
      <w:r>
        <w:rPr/>
        <w:t>通迅数据线，分别接至</w:t>
      </w:r>
      <w:r>
        <w:rPr/>
        <w:t>ECU</w:t>
      </w:r>
      <w:r>
        <w:rPr/>
        <w:t>的</w:t>
      </w:r>
      <w:r>
        <w:rPr/>
        <w:t>1.35</w:t>
      </w:r>
      <w:r>
        <w:rPr/>
        <w:t>、</w:t>
      </w:r>
      <w:r>
        <w:rPr/>
        <w:t>1.34</w:t>
      </w:r>
      <w:r>
        <w:rPr/>
        <w:t>，输出至针脚</w:t>
      </w:r>
      <w:r>
        <w:rPr/>
        <w:t>6</w:t>
      </w:r>
      <w:r>
        <w:rPr/>
        <w:t>、针脚</w:t>
      </w:r>
      <w:r>
        <w:rPr/>
        <w:t>14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ECU</w:t>
      </w:r>
      <w:r>
        <w:rPr/>
        <w:t>开关控制</w:t>
      </w:r>
    </w:p>
    <w:p>
      <w:pPr>
        <w:pStyle w:val="Style15"/>
        <w:numPr>
          <w:ilvl w:val="0"/>
          <w:numId w:val="2"/>
        </w:numPr>
        <w:rPr/>
      </w:pPr>
      <w:r>
        <w:rPr/>
        <w:t>进气加热</w:t>
      </w:r>
    </w:p>
    <w:p>
      <w:pPr>
        <w:pStyle w:val="Style15"/>
        <w:ind w:left="426" w:firstLine="353"/>
        <w:rPr/>
      </w:pPr>
      <w:r>
        <w:rPr/>
        <w:t>当发动机水温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打开钥匙开关，进气加热指示灯点亮，</w:t>
      </w:r>
      <w:r>
        <w:rPr/>
        <w:t>ECU</w:t>
      </w:r>
      <w:r>
        <w:rPr/>
        <w:t>针脚输出电压控制进气加热继电器吸合，进气加热继电器开始加热，以利于发动机冷启动。</w:t>
      </w:r>
    </w:p>
    <w:p>
      <w:pPr>
        <w:pStyle w:val="Style15"/>
        <w:numPr>
          <w:ilvl w:val="0"/>
          <w:numId w:val="2"/>
        </w:numPr>
        <w:rPr/>
      </w:pPr>
      <w:r>
        <w:rPr/>
        <w:t>A/C</w:t>
      </w:r>
      <w:r>
        <w:rPr/>
        <w:t>请求开关</w:t>
      </w:r>
    </w:p>
    <w:p>
      <w:pPr>
        <w:pStyle w:val="Style15"/>
        <w:ind w:left="780" w:hanging="0"/>
        <w:rPr/>
      </w:pPr>
      <w:r>
        <w:rPr/>
        <w:t>详见空调部分的描述。</w:t>
      </w:r>
    </w:p>
    <w:p>
      <w:pPr>
        <w:pStyle w:val="Style15"/>
        <w:numPr>
          <w:ilvl w:val="0"/>
          <w:numId w:val="2"/>
        </w:numPr>
        <w:rPr/>
      </w:pPr>
      <w:r>
        <w:rPr/>
        <w:t>车下副启动</w:t>
      </w:r>
    </w:p>
    <w:p>
      <w:pPr>
        <w:pStyle w:val="Style15"/>
        <w:ind w:firstLine="779"/>
        <w:rPr/>
      </w:pPr>
      <w:r>
        <w:rPr/>
        <w:t>属于选装部分电路，增加两个根关，三根接线至</w:t>
      </w:r>
      <w:r>
        <w:rPr/>
        <w:t>ECU</w:t>
      </w:r>
      <w:r>
        <w:rPr/>
        <w:t>，当按下启动开关</w:t>
      </w:r>
      <w:r>
        <w:rPr/>
        <w:t>S171</w:t>
      </w:r>
      <w:r>
        <w:rPr/>
        <w:t>后，</w:t>
      </w:r>
      <w:r>
        <w:rPr/>
        <w:t>ECU</w:t>
      </w:r>
      <w:r>
        <w:rPr/>
        <w:t>控制发动机进行启动；当按下熄火开关</w:t>
      </w:r>
      <w:r>
        <w:rPr/>
        <w:t>S172</w:t>
      </w:r>
      <w:r>
        <w:rPr/>
        <w:t>后，</w:t>
      </w:r>
      <w:r>
        <w:rPr/>
        <w:t>ECU</w:t>
      </w:r>
      <w:r>
        <w:rPr/>
        <w:t>控制发动机熄火。</w:t>
      </w:r>
    </w:p>
    <w:p>
      <w:pPr>
        <w:pStyle w:val="Style15"/>
        <w:numPr>
          <w:ilvl w:val="0"/>
          <w:numId w:val="2"/>
        </w:numPr>
        <w:rPr/>
      </w:pPr>
      <w:r>
        <w:rPr/>
        <w:t>多态开关</w:t>
      </w:r>
    </w:p>
    <w:p>
      <w:pPr>
        <w:pStyle w:val="Style15"/>
        <w:ind w:left="426" w:firstLine="353"/>
        <w:rPr/>
      </w:pPr>
      <w:r>
        <w:rPr/>
        <w:t>由多态开关</w:t>
      </w:r>
      <w:r>
        <w:rPr/>
        <w:t>S167</w:t>
      </w:r>
      <w:r>
        <w:rPr/>
        <w:t>和输出至</w:t>
      </w:r>
      <w:r>
        <w:rPr/>
        <w:t>ECU</w:t>
      </w:r>
      <w:r>
        <w:rPr/>
        <w:t>的两根电线组成。多态开关有三个档位，分为空载，中载，重载。在不同档位时，</w:t>
      </w:r>
      <w:r>
        <w:rPr/>
        <w:t>ECU</w:t>
      </w:r>
      <w:r>
        <w:rPr/>
        <w:t>的针脚</w:t>
      </w:r>
      <w:r>
        <w:rPr/>
        <w:t>1.65</w:t>
      </w:r>
      <w:r>
        <w:rPr/>
        <w:t>、</w:t>
      </w:r>
      <w:r>
        <w:rPr/>
        <w:t>1.62</w:t>
      </w:r>
      <w:r>
        <w:rPr/>
        <w:t>收到不同的电压信号，来控制发动机以不同的功率曲线来运转。</w:t>
      </w:r>
    </w:p>
    <w:p>
      <w:pPr>
        <w:pStyle w:val="Style15"/>
        <w:numPr>
          <w:ilvl w:val="0"/>
          <w:numId w:val="1"/>
        </w:numPr>
        <w:rPr/>
      </w:pPr>
      <w:r>
        <w:rPr/>
        <w:t>电动玻璃升降器</w:t>
      </w:r>
    </w:p>
    <w:p>
      <w:pPr>
        <w:pStyle w:val="Style15"/>
        <w:ind w:firstLine="840"/>
        <w:rPr/>
      </w:pPr>
      <w:r>
        <w:rPr/>
        <w:t>由保险</w:t>
      </w:r>
      <w:r>
        <w:rPr/>
        <w:t>F180</w:t>
      </w:r>
      <w:r>
        <w:rPr/>
        <w:t>提供电源，通过主驾驶侧的两个玻璃升降器开关，可分别控制左右两侧电动玻璃升降，副驾驶侧的一个玻璃升降器开关仅控制右侧玻璃升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8:00Z</dcterms:created>
  <dc:creator>htyuan</dc:creator>
  <dc:description/>
  <cp:keywords/>
  <dc:language>en-US</dc:language>
  <cp:lastModifiedBy>石少林</cp:lastModifiedBy>
  <dcterms:modified xsi:type="dcterms:W3CDTF">2018-08-22T07:39:00Z</dcterms:modified>
  <cp:revision>5</cp:revision>
  <dc:subject/>
  <dc:title/>
</cp:coreProperties>
</file>