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空调不制冷之五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德龙 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风机常转，空调不制冷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式空调当电源无电的时候会出现风机常转的现象，所以可以根据此现象将范围缩小到空调的电源部分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某德龙车开钥匙时风机常转，检查空调保险电源正常，再检查空调控制器电源接口发现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脚的电源线</w:t>
            </w:r>
            <w:r>
              <w:rPr>
                <w:rFonts w:eastAsia="黑体;SimHei" w:ascii="黑体;SimHei" w:hAnsi="黑体;SimHei"/>
                <w:sz w:val="24"/>
              </w:rPr>
              <w:t>23000</w:t>
            </w:r>
            <w:r>
              <w:rPr>
                <w:rFonts w:ascii="黑体;SimHei" w:hAnsi="黑体;SimHei" w:eastAsia="黑体;SimHei"/>
                <w:sz w:val="24"/>
              </w:rPr>
              <w:t>脱出，插进后又被顶出，仔细检查发现插针上下接反，调正后不再脱出，空调工作正常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hp</cp:lastModifiedBy>
  <dcterms:modified xsi:type="dcterms:W3CDTF">2015-01-12T00:03:00Z</dcterms:modified>
  <cp:revision>53</cp:revision>
  <dc:subject/>
  <dc:title/>
</cp:coreProperties>
</file>