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灯光微弱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车辆无法启动，打开所有灯光发现只有前照灯小灯亮，雾灯灯丝微红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首先要检查蓄电瓶是否有电，电量是否充足，另外电源线路接触不良也会出现类似蓄电池亏电的表现，需要特别注意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，检查蓄电瓶是否亏电：亏电的蓄电池在未接负载时电压正常，但接上较大负载后电压会变的很低，甚至显示极性反转，两者结合才能确定蓄电瓶故障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，电源线路接触不良会表现出一些类似于电源电量不足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蓄电池亏电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的表现，应检查主电源连接是否牢靠，包括变速箱搭铁点和起动机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端。注意：检查前应关闭电源总开关，用手轻摇主电源线，看是否松动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3505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52:00Z</dcterms:modified>
  <cp:revision>33</cp:revision>
  <dc:subject/>
  <dc:title/>
</cp:coreProperties>
</file>