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控门锁失灵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中控门锁失灵，不能正常锁门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F3000</w:t>
            </w:r>
            <w:r>
              <w:rPr>
                <w:rFonts w:ascii="黑体;SimHei" w:hAnsi="黑体;SimHei" w:eastAsia="黑体;SimHei"/>
                <w:sz w:val="24"/>
              </w:rPr>
              <w:t>系列车辆中控门锁，是由中央控制器控制，该控制器功能有左右两边的电动玻璃升降，遥控钥匙遥控锁门，该控制器安装在仪表板下方。遥控钥匙控制锁门时，如果有一个车门锁不能正常锁到位，中控门锁失灵将不能正常锁门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中央控制器供电电源保险，再检查车门内安装的车门锁接触器是否能接触反馈信号，最后检查中央控制器是否损坏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350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8:54:00Z</dcterms:modified>
  <cp:revision>30</cp:revision>
  <dc:subject/>
  <dc:title/>
</cp:coreProperties>
</file>