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然气泄漏报警器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新奥龙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驾驶室燃气泄露报警灯常亮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根据国家法规要求，天然气车都要按照燃气泄露报警系统。燃气泄露报警系统分为三个部分，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驾驶室里的燃气泄露报警开关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底盘安装的天然气泄漏传感器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连接线束。燃气泄露报警器非常灵敏，发动机上有一点漏气驾驶室的报警开关指示灯，就会由绿色变为红色。报警开关与传感器之间的连接线束出现问题，该指示灯红灯常亮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首先检查底盘管路有无漏气地方，再检查报警器、传感器有无损坏，最后检查报警器与传感器之间线束。（下图为新奥龙系列电路图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44135" cy="319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13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2T07:12:00Z</dcterms:modified>
  <cp:revision>29</cp:revision>
  <dc:subject/>
  <dc:title/>
</cp:coreProperties>
</file>