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泄漏报警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M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驾驶室燃气泄露报警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根据国家法规要求，天然气车都要按照燃气泄露报警系统。燃气泄露报警系统分为三个部分，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驾驶室里的燃气泄露报警开关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底盘安装的天然气泄漏传感器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连接线束。燃气泄露报警器非常灵敏，发动机上有一点漏气驾驶室的报警开关指示灯，就会由绿色变为红色。报警开关与传感器之间的连接线束出现问题，该指示灯红灯常亮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底盘管路有无漏气地方，再检查报警器、传感器有无损坏，最后检查报警器与传感器之间线束。（下图为德龙新</w:t>
            </w:r>
            <w:r>
              <w:rPr>
                <w:rFonts w:eastAsia="黑体;SimHei" w:ascii="黑体;SimHei" w:hAnsi="黑体;SimHei"/>
                <w:sz w:val="24"/>
              </w:rPr>
              <w:t>M3000</w:t>
            </w:r>
            <w:r>
              <w:rPr>
                <w:rFonts w:ascii="黑体;SimHei" w:hAnsi="黑体;SimHei" w:eastAsia="黑体;SimHei"/>
                <w:sz w:val="24"/>
              </w:rPr>
              <w:t>系列电路图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2572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08:00Z</dcterms:modified>
  <cp:revision>28</cp:revision>
  <dc:subject/>
  <dc:title/>
</cp:coreProperties>
</file>