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合仪表黑屏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装有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CBCU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或者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CUFU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控制盒的车型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打开电源和钥匙开关后，仪表一片漆黑，没有指示灯亮，无动作，无任何反应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可能原因如下，一，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未刷数据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注意：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不存在此问题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，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不工作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电源不通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，仪表电源不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，仪表与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通信线路有故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，组合仪表与车身控制单元不匹配，例如装的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控制器却装的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仪表，两者无法通信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根据分析过程中提到的五点进行排查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要注意的是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不论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或者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都需要刷写数据，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未刷写数据无法工作，但是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却很难发现，因为其出厂时已设置了一些基本功能，后续只是开启一些特定功能并调整部分参数，所以</w:t>
            </w:r>
            <w:r>
              <w:rPr>
                <w:rFonts w:eastAsia="黑体;SimHei" w:ascii="黑体;SimHei" w:hAnsi="黑体;SimHei"/>
                <w:sz w:val="24"/>
              </w:rPr>
              <w:t>CUFU</w:t>
            </w:r>
            <w:r>
              <w:rPr>
                <w:rFonts w:ascii="黑体;SimHei" w:hAnsi="黑体;SimHei" w:eastAsia="黑体;SimHei"/>
                <w:sz w:val="24"/>
              </w:rPr>
              <w:t>未刷数据并不影响一些常规操作，例如灯光，但会出现差速锁开关控制无效的现象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现以下情形可判定</w:t>
            </w:r>
            <w:r>
              <w:rPr>
                <w:rFonts w:eastAsia="黑体;SimHei" w:ascii="黑体;SimHei" w:hAnsi="黑体;SimHei"/>
                <w:sz w:val="24"/>
              </w:rPr>
              <w:t>CBCU</w:t>
            </w:r>
            <w:r>
              <w:rPr>
                <w:rFonts w:ascii="黑体;SimHei" w:hAnsi="黑体;SimHei" w:eastAsia="黑体;SimHei"/>
                <w:sz w:val="24"/>
              </w:rPr>
              <w:t>未刷数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灯光开关无法控制前照灯，危急报警开关无法控制转向灯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09T03:36:00Z</dcterms:modified>
  <cp:revision>31</cp:revision>
  <dc:subject/>
  <dc:title/>
</cp:coreProperties>
</file>