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仪表锁止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F3000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在无任何征兆下，仪表突然显示仪表锁止然后黑屏或显示发动机锁止车辆熄火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仪表一般通过车辆所装配天行健和发动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实现连接，天行健如果远程接收到锁车指令，会给发动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仪表发送锁止信号，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仪表液晶显示屏会显示发动机锁止，然后仪表锁止车辆熄火仪表黑屏。在没有接收到锁车信号时如果出现此种情况，检查是否更换过新仪表或新天行健，在某些情况下，新仪表和新天行健需要经过配对才能使用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首先检查仪表和天行健有无更换，如果更换过，联系智能呼叫中心</w:t>
            </w:r>
            <w:r>
              <w:rPr>
                <w:rFonts w:eastAsia="黑体;SimHei" w:ascii="黑体;SimHei" w:hAnsi="黑体;SimHei"/>
                <w:sz w:val="24"/>
              </w:rPr>
              <w:t>02986955159</w:t>
            </w:r>
            <w:r>
              <w:rPr>
                <w:rFonts w:ascii="黑体;SimHei" w:hAnsi="黑体;SimHei" w:eastAsia="黑体;SimHei"/>
                <w:sz w:val="24"/>
              </w:rPr>
              <w:t>，远程对仪表和天行健进行配对。配对完成后如果还有此故障，再检查天行健终端有无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106545" cy="164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432371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2T01:15:00Z</dcterms:modified>
  <cp:revision>30</cp:revision>
  <dc:subject/>
  <dc:title/>
</cp:coreProperties>
</file>